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ОБЩЕСТВО С ОГРАНИЧЕННОЙ ОТВЕТСТВЕННОСТЬЮ «КОНЦЕРН «РИАЛ»,</w:t>
      </w:r>
      <w:r>
        <w:rPr>
          <w:sz w:val="18"/>
          <w:szCs w:val="18"/>
        </w:rPr>
        <w:t xml:space="preserve"> именуемое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в лице конкурсного управляющего Лазаренко Леонида Евгеньевича (ИНН 575300206560, СНИЛС 028-519-677 81, регистрационный номер арбитражного управляющего в сводном реестре 2822), состоящий в Ассоциации МСРО «Содействие» (ИНН 5752030226, ОГРН 1025700780071, адрес: 302004, Орловская область, г. Орел, ул. 3-я Курская, д.15, помещение 6, оф.14), действующего на основании решения Арбитражного суда Кабардино-Балкарской Республики от 25.03.2021 г. (резолютивная часть объявлена 18.03.2021 г.) по делу №А20-3223/2017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 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], действующего на основании [ 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ООО «КОНЦЕРН «РИАЛ» (ОГРН 1040700150864, ИНН 0716003130, 361044, Республика Кабардино-Балкарская, г. Прохладный, ул. Промышленная, д. 60) по лоту №__(далее «Предмет торгов»), проводимых согласно сообщению о проведении торгов, опубликованному в газете АО «Коммерсантъ» (№69010088651 №</w:t>
      </w:r>
      <w:r>
        <w:rPr/>
        <w:t xml:space="preserve"> </w:t>
      </w:r>
      <w:r>
        <w:rPr>
          <w:sz w:val="18"/>
          <w:szCs w:val="18"/>
        </w:rPr>
        <w:t>217(7907) от 23.11.2024 г.), а также размещенному в Едином федеральном реестре сведений о банкротстве и на электронной площадке ООО «Ру-Трейд» (http://ru-trade24.ru/) в форме публичного предложения, обязуется перечислить денежные средства в размере 10% от начальной цены продажи, установленной в периоде в котором подана заявка, до окончания соответствующего периода, без учета налога на добавленную стоимость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КОНЦЕРН «РИАЛ» (ОГРН 1040700150864, ИНН 0716003130), р/с 40702810060330007234 в Ставропольском отделении №5230 ПАО СБЕРБАНК, к/с 30101810907020000615, БИК 040702615;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прямая продажа имущества отменена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абардино-Балкарской Республик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КОНЦЕРН «РИАЛ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Кабардино-Балкарская Республика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Прохладный, ул. Промышленная, 60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716003130 КПП 0716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407001508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06033000723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е отделение №5230 ПАО СБЕРБАН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70200006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7026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.rial.bankrot@gmail.com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Л.Е. Лазаренко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7:00Z</dcterms:created>
  <dc:creator>Максумова Кристина Алексеевна</dc:creator>
  <dc:description/>
  <cp:keywords/>
  <dc:language>en-US</dc:language>
  <cp:lastModifiedBy>Максумова Кристина Алексеевна</cp:lastModifiedBy>
  <cp:lastPrinted>2021-12-07T11:22:00Z</cp:lastPrinted>
  <dcterms:modified xsi:type="dcterms:W3CDTF">2024-11-21T10:27:00Z</dcterms:modified>
  <cp:revision>2</cp:revision>
  <dc:subject/>
  <dc:title/>
</cp:coreProperties>
</file>