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Лещева Александра Анатольевича (Дата рождения: 09.12.1983 г. Место рождения: гор. Гатчина Ленинградская обл., адрес: 188305, Ленинградская область, Гатчинский район, г. Гатчина, ул. Урицкого, д.21, кв. 59, ИНН: 470501053288, СНИЛС: 018-795-749-07) утвержденный Решением Арбитражного суда города Санкт-Петербурга и Ленинградской области от 18.04.2024 г. (объявлена рез. часть) по делу № А56-101417/2023  –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Соболевой Кристины Николаевны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Должник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Соболевой Кристины Никола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, код торгов __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Должника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1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Финансовый управляющий Лещева Александра Анатольевича, ДМИТРИЕВ АНДРЕ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ЕЩЕВ АЛЕКСАНДР 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Счет: 40817810950187846728, открыт 19.11.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 ФИЛИАЛ "ЦЕНТРАЛЬНЫЙ" ПАО "СОВКОМБАНК" (БЕРДСК) к/с 30101810150040000763, БИК 045004763, ИНН БАНКА 4401116480, КПП БАНКА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 назначении платежа необходимо указывать:</w:t>
              <w:br/>
              <w:t>Наименование собственника имущества, наименование заявителя, № лота и код торгов, для участия в которых вносится задаток.</w:t>
            </w: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br/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Дмитриев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6:00Z</dcterms:created>
  <dc:creator>1</dc:creator>
  <dc:description/>
  <cp:keywords/>
  <dc:language>en-US</dc:language>
  <cp:lastModifiedBy>Microsoft Office User</cp:lastModifiedBy>
  <dcterms:modified xsi:type="dcterms:W3CDTF">2024-11-21T13:15:00Z</dcterms:modified>
  <cp:revision>17</cp:revision>
  <dc:subject/>
  <dc:title/>
</cp:coreProperties>
</file>