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ОБЩЕСТВО С ОГРАНИЧЕННОЙ ОТВЕТСТВЕННОСТЬЮ «РОСАЛКО»,</w:t>
      </w:r>
      <w:r>
        <w:rPr>
          <w:sz w:val="18"/>
          <w:szCs w:val="18"/>
        </w:rPr>
        <w:t xml:space="preserve"> именуемое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в лице конкурсного управляющего Симаковой Аллы Сергеевны (ИНН 511701718962, СНИЛС 140-138-653 24, регистрационный номер арбитражного управляющего в сводном реестре 18098), член Союза АУ НЦРБ (ИНН 7813175754, ОГРН 1027806876173, адрес: 123056, г. Москва, вн.тер.г. м.о. Пресненский, ул. Большая Грузинская, д. 61, стр. 2, пом. 19/9), действующей на основании решения Арбитражного суда Кабардино-Балкарской Республики по делу №А20-2670/2018 от 29.05.2019 г. (резолютивная часть объявлена 22.05.2019 г.) и определения Арбитражного суда Кабардино-Балкарской Республики по делу №А20-2670/2018 от 28.12.2021 г. (резолютивная часть объявлена 27.12.2021 г.)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[ 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], действующего на основании [ 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условиями настоящего Договора Заявитель для участия в торгах по продаже имущества ООО «РОСАЛКО» (ОГРН 1100716000550, ИНН 0716008579, 361044, Республика Кабардино-Балкарская, г. Прохладный, ул. Промышленная, д. 60) по лоту №__(далее «Предмет торгов»), проводимых согласно сообщению о проведении торгов, опубликованному в газете АО «Коммерсантъ» (№69010088491 №</w:t>
      </w:r>
      <w:r>
        <w:rPr/>
        <w:t xml:space="preserve"> </w:t>
      </w:r>
      <w:r>
        <w:rPr>
          <w:sz w:val="18"/>
          <w:szCs w:val="18"/>
        </w:rPr>
        <w:t>217(7907) от 23.11.2024 г.), а также размещенному в Едином федеральном реестре сведений о банкротстве и на электронной площадке ООО «Ру-Трейд» (http://ru-trade24.ru/) в форме публичного предложения, обязуется перечислить денежные средства в размере 10% от начальной цены продажи, установленной в периоде в котором подана заявка, до окончания соответствующего периода, без учета налога на добавленную стоимость.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, а также исполнения Заявителем обязанности заключить договор купли-продажи имущества в случае признания Заявителя поб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 подлежит внесению на специальный счет Должника согласно следующим реквизитам: получатель: ООО «РОСАЛКО» (ИНН 0716008579, ОГРН 1100716000550), р/с 40702810301100037143 в АО «АЛЬФА-БАНК» г. Москва, к/сч. 30101810200000000593, БИК 044525593; назначение платежа: «Задаток за участие в торгах №_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до окончания приема заявок на участие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результатов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5. Если прямая продажа имущества отменена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Настоящий Договор считается заключенным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Кабардино-Балкарской Республик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РОСАЛКО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44, Кабардино-Балкарская Республика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Прохладный, ул. Промышленная, 60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716008579 КПП 0716010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00716000550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30110003714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АЛЬФА-БАНК» г. Москва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/сч. 30101810200000000593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593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hlada.rosalko@gmail.com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jc w:val="center"/>
              <w:rPr>
                <w:highlight w:val="yellow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А.С. Симакова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7:18:00Z</dcterms:created>
  <dc:creator>Максумова Кристина Алексеевна</dc:creator>
  <dc:description/>
  <cp:keywords/>
  <dc:language>en-US</dc:language>
  <cp:lastModifiedBy>Короткова Екатерина Евгеньевна</cp:lastModifiedBy>
  <cp:lastPrinted>2021-12-07T11:22:00Z</cp:lastPrinted>
  <dcterms:modified xsi:type="dcterms:W3CDTF">2024-12-28T12:43:00Z</dcterms:modified>
  <cp:revision>5</cp:revision>
  <dc:subject/>
  <dc:title/>
</cp:coreProperties>
</file>