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4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«Национальный Центр Реструктуризации и Банкротства» (ОГРН 1027806876173, ИНН 7813175754, адрес:123056, г.Москва, ул.Большая Грузинская, д.61, стр.2, помещ.19/9)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02.08.2024 по делу А44-3858/2023, именуемый в дальнейшем «Организатор торгов», в соответствии с Положением о порядке, об условиях и о сроках реализации имущества гражданина Алексаняна Алексана Геворко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, наименование:</w:t>
      </w:r>
    </w:p>
    <w:p>
      <w:pPr>
        <w:pStyle w:val="11"/>
        <w:ind w:firstLine="567"/>
        <w:jc w:val="both"/>
        <w:rPr>
          <w:rStyle w:val="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нежилое строение (вспомогательное здание к зданию кафе), площадью 319,3 кв.м., находящееся по адресу: г. Великий Новгород, ул. Сенная, д.14, с кадастровым номером: 53:23:8311902:843</w:t>
      </w:r>
      <w:r>
        <w:rPr>
          <w:sz w:val="22"/>
          <w:szCs w:val="22"/>
        </w:rPr>
        <w:t>;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жилое строение площадью 451,9 кв.м., находящееся по адресу: г.Великий Новгород, ул. Сенная, д.14, кадастровый номер: 53:23:8311902:158;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ый участок, категория земель: земли населенных пунктов, разрешенное использование: для эксплуатации заправочной станции и офиса, площадью 3098 кв.м., расположенный по адресу: г.Великий Новгород, ул. Сенная, д.14, кадастровый номер: 53:23:8311902:9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итрина холодильная GAMMA-2 SN 1800, серийный № 200434901008537, тип ВПСН 0,78-1,30, климат. класс 3, темпе. класс ML, ток 2,63А, находящаяся по адресу: г.Великий Новгород, ул. Сенная, д.14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витрина холодильная GAMMA-2 1200, серийный № 190933701027795, тип ВПС 0,5-0,85, климат. класс 3, темпе. класс M2, ток 1,28А, находящаяся по адресу: г.Великий Новгород, ул. Сенная, д.14; 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ясорубка для предприятий общественного питания типа МИМ-600, заводской № 1686, 2021 года выпуска, находящаяся по адресу: г.Великий Новгород, ул. Сенная, д.14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.2. 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3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sz w:val="22"/>
          <w:szCs w:val="22"/>
        </w:rPr>
        <w:t>1.4. 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1. Реквизиты для перечисления задатка: на имя Лисенковой Ольги Юрьевны №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0817810950187579383 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shd w:fill="FFFFFF" w:val="clear"/>
        </w:rPr>
        <w:t>ФИЛИАЛЕ "ЦЕНТРАЛЬНЫЙ" ПАО "СОВКОМБАНК"</w:t>
      </w:r>
      <w:r>
        <w:rPr>
          <w:sz w:val="22"/>
          <w:szCs w:val="22"/>
        </w:rPr>
        <w:t>, корр/счет 30101810150040000763, БИК 045004763 ИНН 4401116480 КПП 544543001 ОГРН 1144400000425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4-11-16T10:38:00Z</dcterms:modified>
  <cp:revision>28</cp:revision>
  <dc:subject/>
  <dc:title>ДОГОВОР О ЗАДАТКЕ № _________</dc:title>
</cp:coreProperties>
</file>