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4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Финансовый управляющий Тюфтяевой Инны Николаевны (дата рождения: 02.02.1987 г.р., место рождения: Ленинград, адрес: </w:t>
      </w:r>
      <w:bookmarkStart w:id="0" w:name="OLE_LINK4"/>
      <w:bookmarkStart w:id="1" w:name="OLE_LINK3"/>
      <w:r>
        <w:rPr>
          <w:sz w:val="23"/>
          <w:szCs w:val="23"/>
        </w:rPr>
        <w:t xml:space="preserve">188682, Ленинградская обл., Всеволожский р-н, пгт. им. Свердлова, 1-й мкр., д. 2, кв. 61 </w:t>
      </w:r>
      <w:bookmarkEnd w:id="0"/>
      <w:bookmarkEnd w:id="1"/>
      <w:r>
        <w:rPr>
          <w:sz w:val="23"/>
          <w:szCs w:val="23"/>
        </w:rPr>
        <w:t xml:space="preserve">ИНН: 780430880484 СНИЛС 122-782-069 49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 действующий на основании Решения Арбитражного суда города Санкт-Петербурга и Ленинградской области от 14.05.2024 г. (объявлена рез. часть) по делу № А56-12241/2024, именуемый в дальнейшем «Организатор торгов», с одной стороны, и __________________________________________, именуемый в дальнейшем «Заявитель», в лице ______________________________________, действующего на основании __________, именуемые совместно «Стороны», заключили настоящий договор о нижеследующем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 (указать номер и наименование лота, на который подается заявка)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Лот №1. Право (требование) задолженности к Киму Юрию Владиславовичу (дата и место рождения: 29.08.1976 / гор. Ленинград; адрес регистрации: 194064, Санкт-Петербург, пр. Тихорецкий, д. 9, кор. 2, кв. 66) в размере 664 040 руб., на основании исполнительного листа № серии ФС № 037714156 (исполнительное производство: 52325/22/78003-ИП от 16.02.2022).</w:t>
      </w:r>
    </w:p>
    <w:p>
      <w:pPr>
        <w:pStyle w:val="Default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20% от начальной стоимости реализуемого имущества по каждому лоту отдельно, что составляет __________ (____________________________________) рублей _____ копеек.</w:t>
      </w:r>
    </w:p>
    <w:p>
      <w:pPr>
        <w:pStyle w:val="Default"/>
        <w:numPr>
          <w:ilvl w:val="1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Реквизиты для перечисления задатка: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ТЮФТЯЕВА ИННА НИКОЛАЕВНА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Счет: 40817810050177031883, открыт 04.06.2024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в ФИЛИАЛ "ЦЕНТРАЛЬНЫЙ" ПАО "СОВКОМБАНК" (БЕРДСК)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к/с 30101810150040000763, БИК 045004763, ИНН БАНКА 4401116480, КПП БАНКА 544543001</w:t>
      </w:r>
    </w:p>
    <w:p>
      <w:pPr>
        <w:pStyle w:val="ConsPlusNonformat"/>
        <w:ind w:left="720" w:hanging="0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</w:rPr>
        <w:t xml:space="preserve">В назначении платежа обязательно указываются номер торгов, наименование должника, наименование организатора торгов, номер лота. </w:t>
      </w:r>
    </w:p>
    <w:p>
      <w:pPr>
        <w:pStyle w:val="Default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/>
          <w:sz w:val="23"/>
          <w:szCs w:val="23"/>
          <w:lang w:eastAsia="en-US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назначении платежа обязательно указываются номер торгов, наименование должника, наименование организатора торгов, номер лота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3. Задаток вносится Заявителем в качестве обеспечения исполнения обязательств по заключению договора </w:t>
      </w:r>
      <w:bookmarkStart w:id="2" w:name="_Hlk94874811"/>
      <w:r>
        <w:rPr>
          <w:sz w:val="23"/>
          <w:szCs w:val="23"/>
        </w:rPr>
        <w:t>уступки права требования (цессии)</w:t>
      </w:r>
      <w:bookmarkEnd w:id="2"/>
      <w:r>
        <w:rPr>
          <w:sz w:val="23"/>
          <w:szCs w:val="23"/>
        </w:rPr>
        <w:t xml:space="preserve">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уступки права требования (цессии)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, указанный в п. 1.2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уступки права требования (цессии), засчитывается в счет оплаты имущества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, за вычетом комиссии банка за перечисление денежных средств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 должника в следующих случаях: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уступки права требования (цессии), являвшегося предметом торгов;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уступки права требования (цессии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уступки права требования (цессии)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управляющий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юфтяевой Инны Николаевны</w:t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А.В. Дмитриев/                          ______________ /________________/ 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55:00Z</dcterms:created>
  <dc:creator>User</dc:creator>
  <dc:description/>
  <cp:keywords/>
  <dc:language>en-US</dc:language>
  <cp:lastModifiedBy>Microsoft Office User</cp:lastModifiedBy>
  <cp:lastPrinted>2011-04-29T13:56:00Z</cp:lastPrinted>
  <dcterms:modified xsi:type="dcterms:W3CDTF">2024-11-10T10:51:00Z</dcterms:modified>
  <cp:revision>9</cp:revision>
  <dc:subject/>
  <dc:title>ДОГОВОР КУПЛИ-ПРОДАЖИ,</dc:title>
</cp:coreProperties>
</file>