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right="368" w:firstLine="567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Владивосток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[ ].[ ].202_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19"/>
        <w:ind w:right="-2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ООО «Далта-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 xml:space="preserve">Восток-1»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19075</wp:posOffset>
                </wp:positionV>
                <wp:extent cx="5977890" cy="184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7.2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color w:val="000000"/>
          <w:sz w:val="20"/>
          <w:shd w:fill="FFFFFF" w:val="clear"/>
        </w:rPr>
        <w:t>(ИНН 2540106929,ОГРН 1042503033418, КПП 253601001, место нахождения: 690001, г. Владивосток, ул. Пушкинская, д.40 оф.701)</w:t>
      </w:r>
    </w:p>
    <w:p>
      <w:pPr>
        <w:pStyle w:val="Heading1"/>
        <w:spacing w:lineRule="exact" w:line="319"/>
        <w:ind w:right="-2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 лице конкурсного управляющего Серенко Екатерины Сергеевны, действующей на основании Определения Арбитражного суда Приморского края от </w:t>
      </w:r>
      <w:r>
        <w:rPr>
          <w:b w:val="false"/>
          <w:sz w:val="22"/>
          <w:szCs w:val="22"/>
          <w:lang w:val="ru-RU"/>
        </w:rPr>
        <w:t>27.04.</w:t>
      </w:r>
      <w:r>
        <w:rPr>
          <w:b w:val="false"/>
          <w:sz w:val="22"/>
          <w:szCs w:val="22"/>
        </w:rPr>
        <w:t>2022 года по делу № А51-</w:t>
      </w:r>
      <w:r>
        <w:rPr>
          <w:b w:val="false"/>
          <w:sz w:val="22"/>
          <w:szCs w:val="22"/>
          <w:lang w:val="ru-RU"/>
        </w:rPr>
        <w:t>18337</w:t>
      </w:r>
      <w:r>
        <w:rPr>
          <w:b w:val="false"/>
          <w:sz w:val="22"/>
          <w:szCs w:val="22"/>
        </w:rPr>
        <w:t>/201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>, именуемое в дальнейшем «Продавец», с одной стороны, и [ ], в лице [ ], действующее [ ] на основании [ ], именуемое в дальнейшем «Покупатель», с другой стороны, вместе именуемые «Стороны», заключили настоящий договор о нижеследующем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Normal"/>
        <w:widowControl w:val="false"/>
        <w:ind w:right="36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  <w:tab/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илу настоящего Договора Заявитель обязуется до окончания срока представления заявок на участие в торгах уплатить в качестве задатка на специальный банковский счет Организатора торгов денежные средства в сумме, равной 20 (двадцати) процентам начальной цены продажи имущества в составе лота № [ ], указанной в сообщении о проведении торгов, без учета налога на добавленную стоимост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2.</w:t>
        <w:tab/>
        <w:t xml:space="preserve">Под торгами для целей настоящего Договора понимаются торги по продаже имущества ООО «Далта-Восток-1», проводимые согласно сообщению о проведении торгов, опубликованному в газете «Коммерсантъ» </w:t>
      </w:r>
      <w:r>
        <w:rPr>
          <w:b/>
          <w:sz w:val="20"/>
          <w:szCs w:val="20"/>
        </w:rPr>
        <w:t>[ ]</w:t>
      </w:r>
      <w:r>
        <w:rPr>
          <w:sz w:val="20"/>
          <w:szCs w:val="20"/>
        </w:rPr>
        <w:t xml:space="preserve">, а также размещенному в Едином федеральном реестре сведений о банкротстве </w:t>
      </w:r>
      <w:r>
        <w:rPr>
          <w:b/>
          <w:sz w:val="20"/>
          <w:szCs w:val="20"/>
        </w:rPr>
        <w:t>[ ]</w:t>
      </w:r>
      <w:r>
        <w:rPr>
          <w:sz w:val="20"/>
          <w:szCs w:val="20"/>
        </w:rPr>
        <w:t xml:space="preserve"> и на электронной площадке </w:t>
      </w:r>
      <w:r>
        <w:rPr>
          <w:b/>
          <w:sz w:val="20"/>
          <w:szCs w:val="20"/>
        </w:rPr>
        <w:t xml:space="preserve">"Ру-Трейд" (http://www.ru-trade24.ru/) </w:t>
      </w:r>
      <w:r>
        <w:rPr>
          <w:sz w:val="20"/>
          <w:szCs w:val="20"/>
        </w:rPr>
        <w:t>в сети Интернет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[ ]</w:t>
      </w:r>
      <w:r>
        <w:rPr>
          <w:sz w:val="20"/>
          <w:szCs w:val="20"/>
        </w:rPr>
        <w:t>, в части торгов по продаже имущества ООО «Далта-Восток-1» в составе лота № [ ] с начальной ценой продажи [ ] руб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 и исполнения Заявителем обязанности по оплате имущества в соответствии с договором купли-продажи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4.</w:t>
        <w:tab/>
        <w:t>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банковский счет Организатора торгов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5.</w:t>
        <w:tab/>
        <w:t>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ind w:right="368" w:hanging="0"/>
        <w:rPr/>
      </w:pPr>
      <w:r>
        <w:rPr>
          <w:sz w:val="20"/>
          <w:lang w:val="en-US"/>
        </w:rPr>
        <w:t>III</w:t>
      </w:r>
      <w:r>
        <w:rPr>
          <w:sz w:val="20"/>
        </w:rPr>
        <w:t>.</w:t>
        <w:tab/>
        <w:t>Внесение задатка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6.</w:t>
        <w:tab/>
        <w:t>Задаток подлежит внесению на банковский счет согласно следующим реквизитам</w:t>
      </w:r>
      <w:r>
        <w:rPr>
          <w:sz w:val="22"/>
          <w:szCs w:val="22"/>
        </w:rPr>
        <w:t xml:space="preserve">: </w:t>
      </w:r>
      <w:r>
        <w:rPr>
          <w:color w:val="000000"/>
          <w:sz w:val="20"/>
          <w:szCs w:val="20"/>
          <w:shd w:fill="FFFFFF" w:val="clear"/>
        </w:rPr>
        <w:t>Спец счет для внесения задатка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лучатель: ООО"ДАЛТА-ВОСТОК-1", ИНН: 2540106929, КПП: 253601001, ОГРН: 1042503033418, Расчётный счёт: 40702810838000084208, Наименование банка: ПАО Сбербанк, БИК банка: 044525225, Корсчёт: 30101810400000000225, ИНН банка: 7707083893, КПП банка:773643001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назначение платежа: «Задаток для участия в торгах по продаже имущества ООО "Далта-Восток-1" в составе лота № [ ]; без НДС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7.</w:t>
        <w:tab/>
        <w:t>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банковский счет Организатора торгов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right="0" w:hanging="0"/>
        <w:rPr/>
      </w:pPr>
      <w:r>
        <w:rPr>
          <w:sz w:val="20"/>
        </w:rPr>
        <w:t>8.</w:t>
        <w:tab/>
        <w:t>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банковский счет Организатора торгов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right="0" w:hanging="0"/>
        <w:rPr/>
      </w:pPr>
      <w:r>
        <w:rPr>
          <w:sz w:val="20"/>
        </w:rPr>
        <w:t>9.</w:t>
        <w:tab/>
        <w:t>Стороны согласились, что единственным надлежащим документом, подтверждающим поступление денежных средств на банковский счет Организатора торгов, является выписка банка, обслуживающего этот счет Организатора торгов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ind w:right="0" w:hanging="0"/>
        <w:rPr/>
      </w:pPr>
      <w:r>
        <w:rPr>
          <w:sz w:val="20"/>
        </w:rPr>
        <w:t>10.</w:t>
        <w:tab/>
        <w:t>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  <w:tab/>
        <w:t>Возврат денежных сред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1.</w:t>
        <w:tab/>
        <w:t>Организатор торгов обязуется возвратить на расчетный счет Заявителя денежные средства в размере уплаченного Заявителем задатка не поздне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1.1.</w:t>
        <w:tab/>
        <w:t>Если Заявителю будет отказано в допуске к участию в торг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1.2.</w:t>
        <w:tab/>
        <w:t>Если Заявитель не признан победителем торг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3.</w:t>
        <w:tab/>
        <w:t>Если торги отменены Организатором торг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12.</w:t>
        <w:tab/>
        <w:t>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3.</w:t>
        <w:tab/>
        <w:t>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>14.</w:t>
        <w:tab/>
        <w:t>Настоящий Договор считается заключенны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>14.1.</w:t>
        <w:tab/>
        <w:t>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0"/>
          <w:szCs w:val="20"/>
        </w:rPr>
        <w:t>14.2.</w:t>
        <w:tab/>
        <w:t xml:space="preserve">С момента поступления </w:t>
      </w:r>
      <w:r>
        <w:rPr>
          <w:sz w:val="20"/>
          <w:szCs w:val="20"/>
        </w:rPr>
        <w:t>задатка от Заявителя на банковский счет Организатора торгов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</w:rPr>
        <w:t>15.</w:t>
        <w:tab/>
        <w:t>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>16.</w:t>
        <w:tab/>
        <w:t>Настоящий Договор регулируется законодательством Российской Федерации.</w:t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17.</w:t>
        <w:tab/>
        <w:t>Стороны согласились, что все возможные споры и разногласия по настоящему Договору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Приморского края.</w:t>
      </w:r>
    </w:p>
    <w:p>
      <w:pPr>
        <w:pStyle w:val="31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  <w:tab/>
        <w:t>Адреса, реквизиты и подписи Сторон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0"/>
      </w:tblGrid>
      <w:tr>
        <w:trPr>
          <w:trHeight w:val="279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Далта-Восток-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ко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пец счет для внесения задатка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чатель: ООО"ДАЛТА-ВОСТОК-1", ИНН: 2540106929, КПП: 253601001, ОГРН: 1042503033418, Расчётный счёт: 40702810838000084208, Наименование банка: ПАО Сбербанк, БИК банка: 044525225, Корсчёт: 30101810400000000225, ИНН банка: 7707083893, КПП банка:77364300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692503, г. Уссурийск, ул. Краснознаменная д. 170 кв.3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Серенко Е.С. /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[   ]/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6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6:00Z</dcterms:created>
  <dc:creator/>
  <dc:description/>
  <cp:keywords/>
  <dc:language>en-US</dc:language>
  <cp:lastModifiedBy/>
  <dcterms:modified xsi:type="dcterms:W3CDTF">2024-10-01T09:40:00Z</dcterms:modified>
  <cp:revision>1</cp:revision>
  <dc:subject/>
  <dc:title/>
</cp:coreProperties>
</file>