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Гуляевой Анжелики Владимировны 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18.12.2019 г. по делу №А13-14784/2019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  <w:sz w:val="20"/>
          <w:szCs w:val="20"/>
        </w:rPr>
        <w:t>Лота №__</w:t>
      </w:r>
      <w:r>
        <w:rPr>
          <w:rFonts w:cs="Times New Roman" w:ascii="Times New Roman" w:hAnsi="Times New Roman"/>
          <w:sz w:val="20"/>
          <w:szCs w:val="20"/>
        </w:rPr>
        <w:t xml:space="preserve"> - имущества Гуляевой А.В.: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Организатора торгов в срок до окончания периода действия цены, в котором подается заяв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на счет Организатора торгов, к моменту рассмотрения заявок по окончании соответствующего периода действия цены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Гуляевой А.В.  Ковалев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0012 г. Вологда, ул. Промышленная д.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Гуляева Анжелика Владимировна  ИНН 35252987168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shd w:fill="FFFFFF" w:val="clear"/>
        </w:rPr>
        <w:t>40817810212002145329</w:t>
      </w:r>
      <w:r>
        <w:rPr>
          <w:rFonts w:cs="Times New Roman" w:ascii="Times New Roman" w:hAnsi="Times New Roman"/>
        </w:rPr>
        <w:t xml:space="preserve">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7:00Z</dcterms:created>
  <dc:creator>Admin</dc:creator>
  <dc:description/>
  <dc:language>en-US</dc:language>
  <cp:lastModifiedBy>Пользователь Windows</cp:lastModifiedBy>
  <dcterms:modified xsi:type="dcterms:W3CDTF">2024-09-13T09:17:00Z</dcterms:modified>
  <cp:revision>2</cp:revision>
  <dc:subject/>
  <dc:title>ДОГОВОР  О ЗАДАТКЕ № _ (проект)</dc:title>
</cp:coreProperties>
</file>