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Владимир                                                                                                                        «___» ____________ 2024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 xml:space="preserve">Финансовый управляющий (организатор торгов) Челябиева Теймура Насиб оглы </w:t>
      </w:r>
      <w:r>
        <w:rPr>
          <w:sz w:val="22"/>
          <w:szCs w:val="22"/>
        </w:rPr>
        <w:t>(</w:t>
      </w:r>
      <w:r>
        <w:rPr>
          <w:sz w:val="23"/>
          <w:szCs w:val="23"/>
        </w:rPr>
        <w:t>ИНН 500701402110, СНИЛС 057-226-894 80, адрес: 141800, Московская область, Дмитровский район, г. Дмитров, ул. Подлипичье, д. 6, кв. 1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твеева Людмила Юрьевна</w:t>
      </w:r>
      <w:r>
        <w:rPr>
          <w:sz w:val="22"/>
          <w:szCs w:val="22"/>
        </w:rPr>
        <w:t xml:space="preserve"> (ИНН 370701852905, </w:t>
      </w:r>
      <w:r>
        <w:rPr>
          <w:sz w:val="23"/>
          <w:szCs w:val="23"/>
        </w:rPr>
        <w:t>член Союза арбитражных управляющих «Саморегулируемая организация «Дело»</w:t>
      </w:r>
      <w:r>
        <w:rPr>
          <w:sz w:val="22"/>
          <w:szCs w:val="22"/>
        </w:rPr>
        <w:t>), действующая на основании Решения Арбитражного суда Московской области от 20.01.2021г. (резолютивная часть) по делу № А41-106086/18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, для участия в электронных открытых торгах в форме публичного предложения по продаже прав требования Челябиева Теймура Насиб оглы, обязуется перечислить на счет, указанный в п. 1.2 настоящего договора, задаток в размере 10% от начальной стоимости лота №__ на соответствующем интервале торгов в форме публичного предложения - </w:t>
      </w:r>
      <w:r>
        <w:rPr>
          <w:rFonts w:eastAsia="Arial Unicode MS" w:cs="Times New Roman" w:ascii="Times New Roman" w:hAnsi="Times New Roman"/>
          <w:b/>
          <w:kern w:val="2"/>
        </w:rPr>
        <w:t>___________________ рублей, НДС не облагается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специальный банковский счет до окончания интервала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в электронных открытых торгах в форме публичного предложения по продаже прав требования Челябиева Теймура Насиб оглы,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Челябиев Теймур Насиб оглы, ИНН 500701402110, р/с 40817810602000002342 в «РЕСПУБЛИКАНСКИЙ КРЕДИТНЫЙ АЛЬЯНС» ООО, к/с 30101810945250000860, БИК 044525860. Назначение платежа при внесении задатка: «Перечисление задатка за участие в торгах по продаже права требования Челябиева Теймура Насиб оглы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право требования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иева Теймура Насиб оглы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Ю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8-21T08:50:00Z</dcterms:modified>
  <cp:revision>19</cp:revision>
  <dc:subject/>
  <dc:title/>
</cp:coreProperties>
</file>