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   «___» ____________ 2024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Кузьмина Александра Владимировича</w:t>
      </w:r>
      <w:r>
        <w:rPr>
          <w:color w:val="000000"/>
        </w:rPr>
        <w:t xml:space="preserve"> (ИНН 212701687147, СНИЛС 006-702-848 31, адрес: Чувашская Республика, ул. Пролетарская, д. 9, кв. 88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Чувашской Республики–Чувашии от 16.05.2023г. (резолютивная часть) по делу №А79-5791/2021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19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права требования Кузьмина Александра Владимировича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10%</w:t>
      </w:r>
      <w:r>
        <w:rPr>
          <w:rFonts w:eastAsia="Arial Unicode MS" w:cs="Times New Roman" w:ascii="Times New Roman" w:hAnsi="Times New Roman"/>
          <w:kern w:val="2"/>
        </w:rPr>
        <w:t xml:space="preserve"> от начальной стоимости лота №1 на определённом интервале торгов.</w:t>
      </w:r>
      <w:r>
        <w:rPr>
          <w:rFonts w:cs="Times New Roman" w:ascii="Times New Roman" w:hAnsi="Times New Roman"/>
          <w:szCs w:val="19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права требования Кузьмина Александра Владимировича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ИП Матвеева Людмила Юрьевна, ИНН 370701852905, р/с 40802810202000006886 в Ярославский ф-л  ПАО «Промсвязьбанк» г. Ярославль, к/с 30101810300000000760, БИК 047888760. Назначение платежа при внесении задатка: «Перечисление задатка за участие в торгах по продаже права требования Кузьмина А.В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право требования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В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.Ю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3-01T13:25:00Z</dcterms:modified>
  <cp:revision>8</cp:revision>
  <dc:subject/>
  <dc:title/>
</cp:coreProperties>
</file>