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2_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Организатор торгов ООО «Инфотек» (ОГРН 1127746437830, ИНН 7703769610, 123557, г. Москва, пер-к Б.Тишинский, д. 43, эт. цок., пом. 8, ot.infotek@gmail.com, 8-916-324-90-27) по продаже имущества</w:t>
      </w:r>
      <w:r>
        <w:rPr>
          <w:sz w:val="20"/>
          <w:szCs w:val="20"/>
        </w:rPr>
        <w:t xml:space="preserve"> ОАО «ЖКХ РЕДКИНО» (ИНН 6911022708, ОГРН 1056910001785, 171261, Тверская обл., Конаковский р-н, пгт Редкино, ул. Парковая, 43),</w:t>
      </w:r>
      <w:r>
        <w:rPr>
          <w:rFonts w:eastAsia="Calibri"/>
          <w:sz w:val="20"/>
          <w:szCs w:val="20"/>
        </w:rPr>
        <w:t xml:space="preserve"> дело о банкротстве №А66-5061/2022 в Арбитражном суде Тверской обл.; конкурсный управляющий Сергеева Александра Алексеевна (ИНН 272391676077, СНИЛС 168-602-282-80, рег.№17930, 123056, ул. Б. Грузинская, д.61, стр. 2, эт. 9), член Союза АУ «НЦРБ» (ИНН 7813175754; ОГРН 1027806876173, 123056, г. Москва, ул. б.Грузинская, д. 61, стр.2, пом.19/9), </w:t>
      </w:r>
      <w:r>
        <w:rPr>
          <w:rFonts w:eastAsia="Calibri"/>
          <w:sz w:val="20"/>
          <w:szCs w:val="20"/>
          <w:lang w:val="en-US" w:eastAsia="en-US"/>
        </w:rPr>
        <w:t xml:space="preserve">действующая на основании Решения Арбитражного суда Тверской области от 29.11.2022 по делу №А66-5061/2022, </w:t>
      </w:r>
      <w:r>
        <w:rPr>
          <w:sz w:val="20"/>
          <w:szCs w:val="20"/>
        </w:rPr>
        <w:t xml:space="preserve">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ОАО «ЖКХ РЕДКИНО»,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10 (десяти) процентов от начальной цены лота на действующем этапе торгов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>2. Претендент обязуется внести задаток не позднее времени и даты окончания действующего периода торгов. Датой внесения задатка считается дата зачисления суммы задатка на расчетный счет по следующим реквизитам: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</w:rPr>
        <w:t>ООО «Инфотек»: р/с 40702810500010005144 в АКБ «ПЕРЕСВЕТ» (ПАО), БИК 044525275 к/с 30101810145250000275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7746437830, ИНН 7703769610, 123557, г. Москва, пер-к Б.Тишинский, д. 43, эт. цок.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ot.infotek@gmail.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00010005144 в АКБ «ПЕРЕСВЕТ» (ПАО), БИК 044525275 к/с 30101810145250000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10142</cp:lastModifiedBy>
  <cp:lastPrinted>2014-09-17T15:37:00Z</cp:lastPrinted>
  <dcterms:modified xsi:type="dcterms:W3CDTF">2024-08-14T09:28:00Z</dcterms:modified>
  <cp:revision>38</cp:revision>
  <dc:subject/>
  <dc:title>Договор о задатке</dc:title>
</cp:coreProperties>
</file>