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Пяленко Владимира Владиленовича (дата рождения: 16.04.1970, место жительства (регистрации): 188686, Ленинградская область, Всеволожский район, д. Разметелево, пер. Виркинский д. 1, кв. 99; адрес корреспонденции: 197022, Санкт-Петербург, ул. Льва Толстого д.9 МФК «Тодстой Сквер» оф 807, СНИЛС 051-715-978-62, ИНН 470303527458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 (указать номер и наименование лота, на который подается заявка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т №1. </w:t>
      </w:r>
      <w:r>
        <w:rPr>
          <w:rFonts w:eastAsia="Calibri"/>
          <w:sz w:val="23"/>
          <w:szCs w:val="23"/>
          <w:lang w:eastAsia="en-US"/>
        </w:rPr>
        <w:t>право (требование) задолженности к Енбекову Максиму Сергеевичу (ранее – Грибкову) на основании Определения Арбитражного суда города Санкт – Петербурга и Ленинградской области от 11.07.2023 по делу № А56-65366/2022 (Исполнительный лист № серии ФС № 040389923.</w:t>
      </w:r>
      <w:r>
        <w:rPr>
          <w:sz w:val="23"/>
          <w:szCs w:val="23"/>
        </w:rPr>
        <w:t xml:space="preserve"> Начальная цена продажи имущества по лоту No 1 установлена в размере 605 500,00. (шестьсот пять тысяч пятьсот) рублей 00 копеек.</w:t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задатка: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ЯЛЕНКО ВЛАДИМИР ВЛАДИЛЕНОВИЧ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Счет: 40817810650181911946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ФИЛИАЛ "ЦЕНТРАЛЬНЫЙ" ПАО "СОВКОМБАНК" (БЕРДСК)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/с 30101810150040000763, БИК 045004763, ИНН БАНКА 4401116480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</w:t>
      </w:r>
      <w:bookmarkStart w:id="0" w:name="_Hlk94874811"/>
      <w:r>
        <w:rPr>
          <w:sz w:val="23"/>
          <w:szCs w:val="23"/>
        </w:rPr>
        <w:t>уступки права требования (цессии)</w:t>
      </w:r>
      <w:bookmarkEnd w:id="0"/>
      <w:r>
        <w:rPr>
          <w:sz w:val="23"/>
          <w:szCs w:val="23"/>
        </w:rPr>
        <w:t xml:space="preserve">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уступки права требования (цессии)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, указанный в п. 1.2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уступки права требования (цессии), засчитывается в счет оплаты имущест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, за вычетом комиссии банка за перечисление денежных средств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 должника в следующих случаях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уступки права требования (цессии), являвшегося предметом торг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правляющий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яленко Владимира Владилено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В. Дмитриев/                          ______________ /________________/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8-14T07:24:00Z</dcterms:modified>
  <cp:revision>8</cp:revision>
  <dc:subject/>
  <dc:title>ДОГОВОР КУПЛИ-ПРОДАЖИ,</dc:title>
</cp:coreProperties>
</file>