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4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нансовый управляющий Вагнер Елены Анатольевны (дата и место рождения: 21.06.1975, ст. Шелковская Шелковский р-н Чечено-Ингушская АССР; адрес регистрации: 188300, Ленинградская область, г. Гатчина, ул. Урицкого, д. 8, кв. 38; СНИЛС: 035-753-751-69; ИНН: 222400510128),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Организатор торгов», с одной стороны, и __________________________________________, именуемый в дальнейшем «Заявитель», в лице ______________________________________, действующего на основании __________, именуемые совместно «Стороны», заключили настоящий договор о нижеследующе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 (указать номер и наименование лота, на который подается заявка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Лот №1. Право (требование) задолженности к Антипову Николаю Алексеевичу в пользу Вагнер Елены Анатольевны на основании исполнительного листа ФС № 040415628 в размере 700 000 руб., а также процентов в размере 64 251,36 руб. и гос. пошлины в сумме 10 843 руб. Исполнительное производство № 57937/24/78026-ИП. Начальная цена продажи имущества по лоту No 1 установлена в размере 775 094,36. (семьсот семьдесят пять тысяч девяносто четыре) рублей 36 копеек.</w:t>
      </w:r>
    </w:p>
    <w:p>
      <w:pPr>
        <w:pStyle w:val="Default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перечисления задатка: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ВАГНЕР ЕЛЕНА АНАТОЛЬЕВНА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Счет: 40817810950174047514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в ФИЛИАЛ "ЦЕНТРАЛЬНЫЙ" ПАО "СОВКОМБАНК" (БЕРДСК)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к/с 30101810150040000763, БИК 045004763, ИНН БАНКА 4401116480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В назначении платежа обязательно указываются номер торгов, наименование должника, наименование организатора торгов, номер лота. 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значении платежа обязательно указываются номер торгов, наименование должника, наименование организатора торгов, номер лота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Задаток вносится Заявителем в качестве обеспечения исполнения обязательств по заключению договора </w:t>
      </w:r>
      <w:bookmarkStart w:id="0" w:name="_Hlk94874811"/>
      <w:r>
        <w:rPr>
          <w:sz w:val="23"/>
          <w:szCs w:val="23"/>
        </w:rPr>
        <w:t>уступки права требования (цессии)</w:t>
      </w:r>
      <w:bookmarkEnd w:id="0"/>
      <w:r>
        <w:rPr>
          <w:sz w:val="23"/>
          <w:szCs w:val="23"/>
        </w:rPr>
        <w:t xml:space="preserve">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уступки права требования (цессии)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, указанный в п. 1.2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уступки права требования (цессии), засчитывается в счет оплаты имуществ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, за вычетом комиссии банка за перечисление денежных средств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 должника в следующих случаях: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уступки права требования (цессии), являвшегося предметом торгов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уступки права требования (цессии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уступки права требования (цессии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управляющий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гнер Елены Анатольевны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А.В. Дмитриев/                          ______________ /________________/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55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08-12T17:43:00Z</dcterms:modified>
  <cp:revision>6</cp:revision>
  <dc:subject/>
  <dc:title>ДОГОВОР КУПЛИ-ПРОДАЖИ,</dc:title>
</cp:coreProperties>
</file>