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Новожиловой Елены Владимировны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(ИНН 370256433260, СНИЛС 108-146-335 34, адрес: 153008, г. Иваново, ул. Типографская, д. 4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, для участия в электронных открытых торгах в форме публичного предложения по продаже имущества Новожиловой Елены Владимировны (должник) и её супруга Новожилова Сергея Николаевича, являющегося предметом залога ПАО Банк «ФК Открытие» и Лабазина Алексея Сергеевича,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</w:rPr>
        <w:t xml:space="preserve"> лота №__ </w:t>
      </w:r>
      <w:r>
        <w:rPr>
          <w:rFonts w:eastAsia="Arial Unicode MS" w:cs="Times New Roman" w:ascii="Times New Roman" w:hAnsi="Times New Roman"/>
          <w:kern w:val="2"/>
        </w:rPr>
        <w:t xml:space="preserve">на определённом интервале торгов - </w:t>
      </w:r>
      <w:r>
        <w:rPr>
          <w:rFonts w:eastAsia="Arial Unicode MS" w:cs="Times New Roman" w:ascii="Times New Roman" w:hAnsi="Times New Roman"/>
          <w:b/>
          <w:kern w:val="2"/>
        </w:rPr>
        <w:t>__________________ рублей</w:t>
      </w:r>
      <w:r>
        <w:rPr>
          <w:rFonts w:cs="Times New Roman" w:ascii="Times New Roman" w:hAnsi="Times New Roman"/>
          <w:b/>
        </w:rPr>
        <w:t>, НДС не облагается.</w:t>
      </w:r>
      <w:r>
        <w:rPr>
          <w:rFonts w:eastAsia="Arial Unicode MS"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Новожилова Елена Владимировна, ИНН 370256433260, р/с 40817810550168759072 в ФИЛИАЛЕ "ЦЕНТРАЛЬНЫЙ" ПАО "СОВКОМБАНК" (БЕРДСК), к/с 30101810150040000763, БИК 045004763. Назначение платежа при внесении задатка: «Перечисление задатка за участие в торгах по продаже имущества  Новожиловой Е.В. и Новожилова С.Н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ой Елены Владими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8-07T12:04:00Z</dcterms:modified>
  <cp:revision>20</cp:revision>
  <dc:subject/>
  <dc:title/>
</cp:coreProperties>
</file>