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« ____ » __________ 2024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/>
        <w:t>Финансовый управляющий гражданина Парамонова Михаила Евгеньевича (дата и место рождения: 26.03.1966, гор. Ленинград; ИНН 781696495669, СНИЛС 041-012-587-90; адрес (место жительства): Санкт-Петербург, ул. Садовая, д. 116, кв. 10)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MuseoSansCyrl-300-Identity-H;Cambria" w:ascii="MuseoSansCyrl-300-Identity-H;Cambria" w:hAnsi="MuseoSansCyrl-300-Identity-H;Cambria"/>
          <w:b/>
          <w:bCs/>
          <w:sz w:val="20"/>
          <w:szCs w:val="20"/>
        </w:rPr>
        <w:t xml:space="preserve">Лот No1. </w:t>
      </w:r>
      <w:r>
        <w:rPr>
          <w:b/>
          <w:bCs/>
        </w:rPr>
        <w:t>90 % долей в уставном капитале ООО "ЛЕНГАЗЭНЕРГОРЕМОНТ" (ОГРН: 1167847202082, ИНН: 7805671420) стоимостью 90 000 руб.) принадлежащие супруге должника – Парамоновой С.Ю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>1.2. Реквизиты для перечисления задатка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АМОНОВ МИХАИЛ ЕВГЕНЬЕВИЧ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ет: 40817810950171311450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ИЛИАЛ "ЦЕНТРАЛЬНЫЙ" ПАО "СОВКОМБАНК" (БЕРДСК)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150040000763,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004763,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БАНКА 4401116480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 назначении платежа необходимо указывать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обственника имущества, наименование заявителя, № лота и код торгов, для участия в которых вносится задаток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, но не позднее 10 (десяти) дней с даты направления ему предложения финансовым управляющим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1. Задаток не возвращается и включается в состав имуществ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>в следующих случаях: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/>
              <w:t xml:space="preserve">Парамонова Михаила Евгеньевича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 /Дмитриев А.В./                          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useoSansCyrl-300-Identity-H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9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4-25T10:27:00Z</dcterms:modified>
  <cp:revision>9</cp:revision>
  <dc:subject/>
  <dc:title>ДОГОВОР КУПЛИ-ПРОДАЖИ,</dc:title>
</cp:coreProperties>
</file>