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« ____ » __________ 2024 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/>
        <w:t>Финансовый управляющий гражданина Парамонова Михаила Евгеньевича (дата и место рождения: 26.03.1966, гор. Ленинград; ИНН 781696495669, СНИЛС 041-012-587-90; адрес (место жительства): Санкт-Петербург, ул. Садовая, д. 116, кв. 10)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с целью участия в торгах по продаже имущества: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MuseoSansCyrl-300-Identity-H;Cambria" w:ascii="MuseoSansCyrl-300-Identity-H;Cambria" w:hAnsi="MuseoSansCyrl-300-Identity-H;Cambria"/>
          <w:b/>
          <w:bCs/>
          <w:sz w:val="20"/>
          <w:szCs w:val="20"/>
        </w:rPr>
        <w:t xml:space="preserve">Лот No1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60 % долей в уставном капитале ООО "ЛЕНГАЗЭНЕРГОРЕМОНТ"</w:t>
        <w:br/>
        <w:t>(ОГРН: 1037835058227, ИНН: 7816224777) стоимостью 15 000 руб. с учетом дисконта в 90%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1.2. Реквизиты для перечисления задатка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РАМОНОВ МИХАИЛ ЕВГЕНЬЕВИЧ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чет: 40817810950171311450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ФИЛИАЛ "ЦЕНТРАЛЬНЫЙ" ПАО "СОВКОМБАНК" (БЕРДСК)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30101810150040000763,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5004763,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Н БАНКА 4401116480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В назначении платежа необходимо указывать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обственника имущества, наименование заявителя, № лота и код торгов, для участия в которых вносится задаток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В назначении платежа обязательно указываются номер торгов, наименование должника, наименование организатора торгов, номер лота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, но не позднее 10 (десяти) дней с даты направления ему предложения финансовым управляющим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плата задатк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4.1. Задаток не возвращается и включается в состав имущества </w:t>
      </w:r>
      <w:r>
        <w:rPr/>
        <w:t xml:space="preserve">Парамонова Михаила Евгеньевича </w:t>
      </w:r>
      <w:r>
        <w:rPr>
          <w:sz w:val="22"/>
          <w:szCs w:val="22"/>
        </w:rPr>
        <w:t>в следующих случаях: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/>
              <w:t xml:space="preserve">Парамонова Михаила Евгеньевича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_____________ /Дмитриев А.В./                          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MuseoSansCyrl-300-Identity-H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59:00Z</dcterms:created>
  <dc:creator>User</dc:creator>
  <dc:description/>
  <cp:keywords/>
  <dc:language>en-US</dc:language>
  <cp:lastModifiedBy>Microsoft Office User</cp:lastModifiedBy>
  <cp:lastPrinted>2011-04-29T13:56:00Z</cp:lastPrinted>
  <dcterms:modified xsi:type="dcterms:W3CDTF">2024-04-22T17:03:00Z</dcterms:modified>
  <cp:revision>8</cp:revision>
  <dc:subject/>
  <dc:title>ДОГОВОР КУПЛИ-ПРОДАЖИ,</dc:title>
</cp:coreProperties>
</file>