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</w:t>
        <w:tab/>
        <w:tab/>
        <w:tab/>
        <w:t xml:space="preserve">           «___» ___________ 202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Горбунов Вячеслав Николаевич</w:t>
      </w:r>
      <w:r>
        <w:rPr/>
        <w:t xml:space="preserve"> (16.02.1975 г.р, уроженец </w:t>
      </w:r>
      <w:r>
        <w:rPr>
          <w:lang w:eastAsia="zh-CN" w:bidi="ar"/>
        </w:rPr>
        <w:t>г. Магнитогорск Челябинской обл,</w:t>
      </w:r>
      <w:r>
        <w:rPr/>
        <w:t xml:space="preserve"> ИНН 743500162497, адрес Челябинская обл, Нагайбакский р-н, РП Южный, ул. Плотина 3-я, д.3, кв.2)</w:t>
      </w:r>
      <w:r>
        <w:rPr>
          <w:b/>
        </w:rPr>
        <w:t xml:space="preserve"> в лице финансового управляющего</w:t>
      </w:r>
      <w:r>
        <w:rPr/>
        <w:t xml:space="preserve"> в процедуре реализации имущества гражданина </w:t>
      </w:r>
      <w:r>
        <w:rPr>
          <w:b/>
        </w:rPr>
        <w:t>Исакова Евгения Юрьевича</w:t>
      </w:r>
      <w:r>
        <w:rPr/>
        <w:t xml:space="preserve">, действующего на основании Решения Арбитражного суда Челябинской области от 28.04.2023 г. дело А76-35570/2022, в дальнейшем именуемый </w:t>
      </w:r>
      <w:r>
        <w:rPr>
          <w:b/>
        </w:rPr>
        <w:t>«Продавец»</w:t>
      </w:r>
      <w:r>
        <w:rPr/>
        <w:t>, с одной стороны,  и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, именуемое (-ый, -ая) в дальнейшем «</w:t>
      </w:r>
      <w:r>
        <w:rPr>
          <w:b/>
        </w:rPr>
        <w:t>Претендент</w:t>
      </w:r>
      <w:r>
        <w:rPr/>
        <w:t>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об условиях и о сроках реализации имущества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_ «</w:t>
      </w:r>
      <w:r>
        <w:rPr>
          <w:sz w:val="22"/>
          <w:szCs w:val="22"/>
        </w:rPr>
        <w:t>_______________</w:t>
      </w:r>
      <w:r>
        <w:rPr/>
        <w:t>» - далее «Имущество»), которые проводятся _______________г.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40817810150170597677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30101810150040000763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sz w:val="22"/>
                <w:szCs w:val="22"/>
                <w:shd w:fill="FFFFFF" w:val="clear"/>
              </w:rPr>
              <w:t>ф-л Центральный ПАО Совкомбанк (Бердск)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08"/>
                <w:tab w:val="left" w:pos="6073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045004763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rPr/>
            </w:pPr>
            <w:r>
              <w:rPr>
                <w:sz w:val="22"/>
                <w:szCs w:val="22"/>
              </w:rPr>
              <w:t>Горбунов Вячеслав Николаевич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ток для участия в торгах лот №___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/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(либо с момента фактического внесения Претендентом Задатка)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4.5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 Перечисляя задаток, Претендент подтверждает, что </w:t>
      </w:r>
      <w:r>
        <w:rPr>
          <w:sz w:val="22"/>
          <w:szCs w:val="22"/>
        </w:rPr>
        <w:t xml:space="preserve">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в т.ч. ГИБДД, Управления Росреестра, Роскадастра, администраций муниципальных образований, налоговых органов, службы судебных приставов, физических и юридических лиц, в т.ч. </w:t>
      </w:r>
      <w:r>
        <w:rPr>
          <w:rStyle w:val="Style14"/>
          <w:spacing w:val="-2"/>
          <w:sz w:val="22"/>
          <w:szCs w:val="22"/>
        </w:rPr>
        <w:t>Горбуновой Эльвиры Равильевны</w:t>
      </w:r>
      <w:r>
        <w:rPr>
          <w:sz w:val="22"/>
          <w:szCs w:val="22"/>
        </w:rPr>
        <w:t xml:space="preserve">, АО «Тойота Банк» документами на Имущество, любой информацией об Имуществе, в т.ч. содержащейся в ЕГРН, кадастрах объектов недвижимости, у управляющих, ресурсоснабжающих, землеустроительных и эксплуатационных организаций, ТСЖ, ТСН, БТИ, паспортных столах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возможной регистрацией (пропиской) в Имуществе кого-либо, возможным обжалованием результатов торгов, возможном наличии связанной с Имущество задолженности Продавца перед третьими лицами, возможным препятствием Продавца или </w:t>
      </w:r>
      <w:r>
        <w:rPr>
          <w:rStyle w:val="Style14"/>
          <w:spacing w:val="-2"/>
          <w:sz w:val="22"/>
          <w:szCs w:val="22"/>
        </w:rPr>
        <w:t>Горбуновой Эльвиры Равильевны</w:t>
      </w:r>
      <w:r>
        <w:rPr>
          <w:sz w:val="22"/>
          <w:szCs w:val="22"/>
        </w:rPr>
        <w:t xml:space="preserve"> в доступе к Имуществу, самостоятельно произвел полный и всесторонний осмотр Имущества, убедился в отсутствии недостатков, в т.ч. скрытых недостатков, никаких претензий к финансовому управляющему Продавца не имеет. Также Покупатель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 «Ру-трейд», Приказом </w:t>
      </w:r>
      <w:r>
        <w:rPr>
          <w:bCs/>
          <w:sz w:val="22"/>
          <w:szCs w:val="22"/>
        </w:rPr>
        <w:t>Минэкономразвития РФ от 23.07.2015 г. N495</w:t>
      </w:r>
      <w:r>
        <w:rPr>
          <w:sz w:val="22"/>
          <w:szCs w:val="22"/>
        </w:rPr>
        <w:t xml:space="preserve">К, Положением о продаже Имущества, публикациями относительно Продавца на сайте ЕФРСБ, базой данных исполнительных производств, судебными актами по делу о банкротстве А76-35570/2022, а также по иным делам, в которых Продавец или </w:t>
      </w:r>
      <w:r>
        <w:rPr>
          <w:rStyle w:val="Style14"/>
          <w:spacing w:val="-2"/>
          <w:sz w:val="22"/>
          <w:szCs w:val="22"/>
        </w:rPr>
        <w:t>Горбунова Эльвира Равильевна</w:t>
      </w:r>
      <w:r>
        <w:rPr>
          <w:sz w:val="22"/>
          <w:szCs w:val="22"/>
        </w:rPr>
        <w:t xml:space="preserve"> выступают в качестве истцов, ответчиков, заинтересованных или третьих лиц, должников или кредиторов и т.д. или в которых так или иначе упоминается Имущество. Претендент обязуется в случае признания его Победителем Торгов самостоятельно снять все ограничения и обременения имущества, для чего Продавец выдает ему соответствующую доверенность. Претендент в случае признания его Победителем Торгов обязуется заключить с Продавцом договор купли-продажи в соответствии с текстом проекта договора, размещенным в свободном доступе на ЭТП и ЕФРСБ в сообщении о проведении Торгов, без каких-либо изменений со своей стороны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Горбунов Вячеслав Николаевич</w:t>
            </w:r>
            <w:r>
              <w:rPr>
                <w:sz w:val="22"/>
                <w:szCs w:val="22"/>
              </w:rPr>
              <w:t xml:space="preserve"> (16.02.1975 г.р, уроженец </w:t>
            </w:r>
            <w:r>
              <w:rPr>
                <w:sz w:val="22"/>
                <w:szCs w:val="22"/>
                <w:lang w:eastAsia="zh-CN" w:bidi="ar"/>
              </w:rPr>
              <w:t>г. Магнитогорск Челябинской обл,</w:t>
            </w:r>
            <w:r>
              <w:rPr>
                <w:sz w:val="22"/>
                <w:szCs w:val="22"/>
              </w:rPr>
              <w:t xml:space="preserve"> ИНН 743500162497, адрес Челябинская обл, Нагайбакский р-н, РП Южный, ул. Плотина 3-я, д.3, кв.2) в лице финансового управляющего в процедуре реализации имущества гражданина Исакова Евгения Юрьевича, действующего на основании Решения Арбитражного суда Челябинской области от 28.04.2023 г. дело А76-35570/2022, адрес для почтовых отправлений финансовому управляющему: 620000, г. Екатеринбург, почтамт, а/я – 546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sak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,  тел. (факс): /343/ 221-38-0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анковские реквизиты, </w:t>
            </w:r>
            <w:r>
              <w:rPr>
                <w:b/>
                <w:sz w:val="22"/>
                <w:szCs w:val="22"/>
                <w:u w:val="single"/>
              </w:rPr>
              <w:t>в т.ч. для возврата задатка</w:t>
            </w:r>
            <w:r>
              <w:rPr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User</cp:lastModifiedBy>
  <cp:lastPrinted>2010-09-23T11:29:00Z</cp:lastPrinted>
  <dcterms:modified xsi:type="dcterms:W3CDTF">2024-04-15T07:07:00Z</dcterms:modified>
  <cp:revision>35</cp:revision>
  <dc:subject/>
  <dc:title>ДОГОВОР О ЗАДАТКЕ  №____</dc:title>
</cp:coreProperties>
</file>