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ыктывк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мидова Дмит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.05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Инты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9-460-122 3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40002958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67031, Республика Коми, г. Сыктывкар, Октябрьский пр-кт, д. 92, кв. 2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банов Александр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оми от 17.05.2022 г. (резолютивная часть объявлена 17.05.2022 г.) по делу № А29-5267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мидова Дмитри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Легковой автомобиль, марка, модель: BMW X3 XDRIVE 20D, год изготовления: 2013 г.в., цвет: коричневый, VIN: X4XWY39460L584805, ПТС: 39 НР 307103, г/н: о634мм97, модель двигателя: N47D20C, тип двигателя: дизельный, двигатель №: 75118340, мощность двигателя, л. с. (кВт): 184 (135), рабочий объем двигателя, куб. см: 1995, кузов №: X4XWY39460L584805, экологический класс: пятый, разрешенная максимальная масса: 2405 кг, масса без нагрузки: 1800 кг, организация-изготовитель ТС: ЗАО "Автотор" (Россия) (далее по тексту – Предмет торгов), проводимых 13 июня 2024 г. </w:t>
      </w:r>
      <w:bookmarkStart w:id="0" w:name="_Hlk165632903"/>
      <w:r>
        <w:rPr>
          <w:rFonts w:cs="Times New Roman" w:ascii="Times New Roman" w:hAnsi="Times New Roman"/>
          <w:sz w:val="24"/>
          <w:szCs w:val="24"/>
        </w:rPr>
        <w:t>на электронной торговой площадк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65632881"/>
      <w:r>
        <w:rPr>
          <w:rFonts w:cs="Times New Roman" w:ascii="Times New Roman" w:hAnsi="Times New Roman"/>
          <w:sz w:val="24"/>
          <w:szCs w:val="24"/>
        </w:rPr>
        <w:t xml:space="preserve">ООО «Ру-трейд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-trade24.ru/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444 000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1 июня 2024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мидова Дмитри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13 июня 2024 г. на на электронной торговой площадке ООО «Ру-трейд»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-trade24.ru/</w:t>
        </w:r>
      </w:hyperlink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о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мидова Дмит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чет № 40817810304001492955 в Архангельском отделении № 8637 ПАО Сбербанк, Корр. счет30101810100000000601 БИК 041117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С. Г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://www.ru-trade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0:00Z</dcterms:created>
  <dc:creator>Пользователь</dc:creator>
  <dc:description/>
  <cp:keywords/>
  <dc:language>en-US</dc:language>
  <cp:lastModifiedBy>Пользователь</cp:lastModifiedBy>
  <dcterms:modified xsi:type="dcterms:W3CDTF">2024-05-03T09:50:00Z</dcterms:modified>
  <cp:revision>2</cp:revision>
  <dc:subject/>
  <dc:title/>
</cp:coreProperties>
</file>