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12"/>
        <w:shd w:fill="auto" w:val="clear"/>
        <w:spacing w:lineRule="auto" w:line="240"/>
        <w:ind w:firstLine="709"/>
        <w:jc w:val="center"/>
        <w:rPr>
          <w:rStyle w:val="191"/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rStyle w:val="191"/>
          <w:sz w:val="28"/>
          <w:szCs w:val="28"/>
        </w:rPr>
      </w:pPr>
      <w:r>
        <w:rPr/>
      </w:r>
    </w:p>
    <w:p>
      <w:pPr>
        <w:pStyle w:val="1912"/>
        <w:shd w:fill="auto" w:val="clear"/>
        <w:spacing w:lineRule="auto" w:line="240"/>
        <w:ind w:firstLine="709"/>
        <w:jc w:val="center"/>
        <w:rPr>
          <w:rStyle w:val="191"/>
          <w:sz w:val="28"/>
          <w:szCs w:val="28"/>
        </w:rPr>
      </w:pPr>
      <w:r>
        <w:rPr/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4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Calibri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публичном предложении) имущества </w:t>
      </w:r>
      <w:r>
        <w:rPr>
          <w:sz w:val="28"/>
          <w:szCs w:val="28"/>
        </w:rPr>
        <w:t>Тадевося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ейран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Сандроевич</w:t>
      </w:r>
      <w:r>
        <w:rPr>
          <w:rFonts w:eastAsia="DengXian;等线"/>
          <w:sz w:val="28"/>
          <w:szCs w:val="28"/>
        </w:rPr>
        <w:t>а</w:t>
      </w:r>
      <w:r>
        <w:rPr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финансовым управляющим Минайкиной О.О. (ИНН 610203982524, СНИЛС 113-259-235 27, 346720, Ростовская обл., г. Аксай, 30, а/я 24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devosi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. тел. 8(863)2982066), на электронной торговой площадке ООО «Ру-Трейд» (</w:t>
      </w:r>
      <w:hyperlink r:id="rId2">
        <w:r>
          <w:rPr>
            <w:rStyle w:val="InternetLink"/>
            <w:sz w:val="28"/>
            <w:szCs w:val="28"/>
          </w:rPr>
          <w:t>www.ru-trade24.ru</w:t>
        </w:r>
      </w:hyperlink>
      <w:r>
        <w:rPr>
          <w:sz w:val="28"/>
          <w:szCs w:val="28"/>
        </w:rPr>
        <w:t xml:space="preserve">). Прием заявок по начальной цене продажи для лота составляет 5 (пять) рабочих дней, при отсутствии заявок на приобретение лота цена уменьшается на 5% от начальной цены продажи лота посредством публичного предложения каждые 5 рабочих дней до достижения минимальной цены продажи лота, которая равна 5% от начальной цены продажи лота. Прием заявок на участие в торгах на ООО «Ру-Трейд» (www.ru-trade24.ru) с 10:00 05.08.2024 до поступления заявки, допущенной до участия в торгах, но не позднее 10:00 23.12.2024. 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91"/>
          <w:b w:val="false"/>
          <w:bCs w:val="false"/>
          <w:sz w:val="28"/>
          <w:szCs w:val="28"/>
        </w:rPr>
        <w:t>2.1. Претендент вносит в полном объеме задаток в размере 20% от текущей цены следующего лота на конкретном этапе снижения це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Лот №8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овый участок №463, кад. номер 61:28:0120120:141, площадью 329 кв.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ая цена лота №8: 222 281,1 руб.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191"/>
          <w:b w:val="false"/>
          <w:b w:val="false"/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2.2. Задаток должен поступить на расчетный счет Должника не позднее даты и времени окончания приема заявок для соответствующего периода проведения торг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rStyle w:val="191"/>
          <w:b w:val="false"/>
          <w:b w:val="false"/>
          <w:bCs w:val="false"/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912"/>
        <w:shd w:fill="auto" w:val="clear"/>
        <w:spacing w:lineRule="auto" w:line="240"/>
        <w:jc w:val="both"/>
        <w:rPr>
          <w:rStyle w:val="19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, торги №__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4">
    <w:name w:val="H4"/>
    <w:basedOn w:val="Normal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color w:val="000000"/>
      <w:lang w:bidi="hi-I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40:00Z</dcterms:created>
  <dc:creator>PR</dc:creator>
  <dc:description/>
  <cp:keywords/>
  <dc:language>en-US</dc:language>
  <cp:lastModifiedBy>Денис Намаконов</cp:lastModifiedBy>
  <cp:lastPrinted>2021-10-21T17:30:00Z</cp:lastPrinted>
  <dcterms:modified xsi:type="dcterms:W3CDTF">2024-07-28T16:40:00Z</dcterms:modified>
  <cp:revision>2</cp:revision>
  <dc:subject/>
  <dc:title>Договор о задатке №</dc:title>
</cp:coreProperties>
</file>