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убличном предложении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2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ием заявок по начальной цене продажи для лота составляет 5 (пять) рабочих дней, при отсутствии заявок на приобретение лота цена уменьшается на 5% от начальной цены продажи лота посредством публичного предложения каждые 5 рабочих дней до достижения минимальной цены продажи лота, которая равна 5% от начальной цены продажи лота. Прием заявок на участие в торгах на ООО «Ру-Трейд» (www.ru-trade24.ru) с 10:00 05.08.2024 до поступления заявки, допущенной до участия в торгах, но не позднее 10:00 23.12.2024. 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2.1. Претендент вносит в полном объеме задаток в размере 20% от текущей цены следующего лота на конкретном этапе снижения ц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Hlk531335355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Лот №7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адовый участок №230, кад. номер 61:28:0120120:142, площадью 574 кв.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ая цена лота №7: 327 948,3 руб.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191"/>
          <w:b w:val="false"/>
          <w:b w:val="false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2.2. Задаток должен поступить на расчетный счет Должника не позднее даты и времени окончания приема заявок для соответствующего периода проведения торг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912"/>
        <w:shd w:fill="auto" w:val="clear"/>
        <w:spacing w:lineRule="auto" w:line="240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39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7-28T16:39:00Z</dcterms:modified>
  <cp:revision>2</cp:revision>
  <dc:subject/>
  <dc:title>Договор о задатке №</dc:title>
</cp:coreProperties>
</file>