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Владимир                                                                                                                      «___» ____________ 2024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ЗАО «Промтехмонтаж-Железобетонные Изделия»</w:t>
      </w:r>
      <w:r>
        <w:rPr>
          <w:color w:val="000000"/>
          <w:sz w:val="22"/>
          <w:szCs w:val="22"/>
        </w:rPr>
        <w:t xml:space="preserve"> (ОГРН 1067602001444, ИНН 7602051911, адрес: 150044, г. Ярославль, ул. Промышленная, д. 20-Б)</w:t>
      </w:r>
      <w:r>
        <w:rPr>
          <w:sz w:val="22"/>
          <w:szCs w:val="22"/>
        </w:rPr>
        <w:t>, Матвеева Людмила Юрьевна, действующая на основании Определения Арбитражного суда Ярославской области от 26.09.2023г. (резолютивная часть) по делу № А82-263/2022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повторных электронных открытых торгах в форме аукциона с открытой формой подачи предложения о цене по продаже имущества ЗАО «Промтехмонтаж-Железобетонные Изделия» в рамках Лота №__ обязуется перечислить на счет, указанный в п. 1.2 настоящего договора, задаток в размере 10% от начальной стоимости</w:t>
      </w:r>
      <w:r>
        <w:rPr>
          <w:rFonts w:cs="Times New Roman" w:ascii="Times New Roman" w:hAnsi="Times New Roman"/>
        </w:rPr>
        <w:t xml:space="preserve"> лота №__ – </w:t>
      </w:r>
      <w:r>
        <w:rPr>
          <w:rFonts w:cs="Times New Roman" w:ascii="Times New Roman" w:hAnsi="Times New Roman"/>
          <w:b/>
        </w:rPr>
        <w:t>______________________ рублей, НДС не облаг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банковский счет, указанный в пункте 1.2. настоящего Договора, в срок не позднее даты и времени составления протокола об определении участников торгов – до 10 час. 00 мин. 20.08.2024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повторных электронных открытых торгах в форме аукциона с открытой формой подачи предложения о цене по продаже имущества ЗАО «Промтехмонтаж-Железобетонные Изделия», реализуемого в рамках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  <w:t>получатель платежа ЗАО «ПТМ-ЖБИ», ИНН 7602051911, р/с 40702810641000002311, в Владимирский РФ АО «Россельхозбанк» г. Владимир, к/с 30101810600000000772, БИК 041708772. Назначение платежа при внесении задатка: «Задаток за участие в торгах по продаже имущества ЗАО «ПТМ-ЖБИ»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8"/>
          <w:szCs w:val="8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 «ПТМ-ЖБИ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          Л.Ю. Матвее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7-04T14:34:00Z</dcterms:modified>
  <cp:revision>25</cp:revision>
  <dc:subject/>
  <dc:title/>
</cp:coreProperties>
</file>