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___________</w:t>
        <w:tab/>
        <w:tab/>
        <w:tab/>
        <w:tab/>
        <w:tab/>
        <w:tab/>
        <w:tab/>
        <w:tab/>
        <w:t>«___»___________20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4 г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ОО «ЦАУ «Стратегия» (ИНН 7743743217, ОГРН 1097746282480, адрес: 125212, город Москва, Головинское ш., д. 12), в лице конкурсного управляющего Скляревского Евгения Генриховича (129347, Москва, а/я 21; ИНН:772882262931, СНИЛС:001-630-199-88, тел.:84959897718, e-mail: jekas@adonit.ru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. Москвы от 23.01.2023 года по делу А40-213751/22-171-277Б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–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Задаток 1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ОО «ЦАУ «Стратегия»: ИНН 7743743217, р/с 40702810800001490643 в Банке АО «Райффайзенбанк» г. Москва, БИК 044525700, к/с 30101810200000000700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Возврат задатка осуществляется перечислением денежных средств на счет Претендента, реквизиты которого Претендент сообщил при заключении настоящего договора задатк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Задаток возвращается Претенденту в течение 5 рабочих дней с даты, утверждения протокола об итогах торгов, а в случае отсутствия реквизитов Претендента, в течение 5 рабочих дней, с даты получения сведений о счете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ВИЗИТЫ И ПОДПИСИ СТОР</w:t>
      </w:r>
      <w:r>
        <w:rPr/>
        <w:t>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ЦАУ «Стратег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Н/КПП: 7743743217/774301001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9774628248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5212, г. Москва, Головинское ш., д. 12                                                                     р/с 40702810800001490643 в Банке АО «Райффайзенбанк» г. Москва, БИК 044525700, к/с 30101810200000000700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 Скляревский Е.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6:00Z</dcterms:created>
  <dc:creator>FuckYouBill</dc:creator>
  <dc:description/>
  <cp:keywords/>
  <dc:language>en-US</dc:language>
  <cp:lastModifiedBy>Rango</cp:lastModifiedBy>
  <dcterms:modified xsi:type="dcterms:W3CDTF">2024-07-04T08:26:00Z</dcterms:modified>
  <cp:revision>2</cp:revision>
  <dc:subject/>
  <dc:title/>
</cp:coreProperties>
</file>