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_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Финансовый управляющий Левашов Артем Михайлович (ОГРН 311334026300019,  ИНН 332908886610, почт адрес: 600014, г.Владимир, а/я 4; e-mail am_levashov@ bk.ru тел : 89107763339  действующий на Положения о прядке, сроках и условиях продажи имущества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;Malgun Gothic Semilight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0% от начальной цены продажи лота установленной на соответствующем этапе проведения торгов Лота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;Malgun Gothic Semilight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;Malgun Gothic Semilight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: «Задаток за участие в торгах по продаже имущества _________ по лоту №____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ператору ЭТП в заявлении о возврате задатка. Денежные средства возвращаются только при наличии заявления от лица участвующего в торгах, и строго по реквизитам лица оплатившего задаток, без наличия указанного заявления возврат не может быть осуществлен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/>
      </w:pPr>
      <w:r>
        <w:rPr>
          <w:sz w:val="20"/>
          <w:szCs w:val="20"/>
        </w:rPr>
        <w:t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4. Задаток, внесенный Претендентом на отличный от указанного в Договоре о задатке расчетный счет Должника, возвращается в порядке, установленным в п. 2 ст. 134 Федеральный закон от 26.10.2002 N 127-ФЗ (ред. от 26.11.2019) "О несостоятельности (банкротстве)"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;Helvetica" w:hAnsi="Arial;Helvetica" w:cs="Arial;Helvetic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;Helvetica" w:hAnsi="Arial;Helvetic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30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4-04-10T12:30:00Z</dcterms:modified>
  <cp:revision>2</cp:revision>
  <dc:subject/>
  <dc:title/>
</cp:coreProperties>
</file>