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Финансовый управляющий Кириловой Кристины Юрьевны (дата рождения: 18.12.1991, место рождения: гор. Гатчина Ленинграсдкой обл., СНИЛС 148-452-161 69, ИНН 470518333903, регистрация по месту жительства: 188304, Ленинградская область, г. Гатчина, ул. Металлистов, д. 10, кв. 2),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 (указать номер и наименование лота, на который подается заявка): </w:t>
      </w:r>
    </w:p>
    <w:p>
      <w:pPr>
        <w:pStyle w:val="Normal"/>
        <w:jc w:val="both"/>
        <w:rPr/>
      </w:pPr>
      <w:r>
        <w:rPr>
          <w:b/>
        </w:rPr>
        <w:t xml:space="preserve">Лот №1. </w:t>
      </w:r>
      <w:r>
        <w:rPr/>
        <w:t xml:space="preserve">Право (требование) задолженности к Молчину Алексею Сергеевичу (дата и место рождения: 11.11.1995 / п. Волошово Лужского района Ленинградская область) на основании Определения Арбитражного суда города Санкт-Петербурга и Ленинградской области по делу №А56-41717/2022 от 01.07.2023 г. в размере 364 400,00 рублей задолженности. Исполнительное производство № 104678/23/47029-ИП. Начальная цена продажи имущества по лоту No 1 установлена в размере </w:t>
      </w:r>
      <w:r>
        <w:rPr>
          <w:color w:val="000000"/>
        </w:rPr>
        <w:t>364 400,00.</w:t>
      </w:r>
      <w:r>
        <w:rPr/>
        <w:t xml:space="preserve"> (триста шестьдесят четыре тысячи четыреста) рублей 00 копеек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перечисления задатка: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КИРИЛОВА КРИСТИНА ЮРЬЕВНА</w:t>
        <w:br/>
        <w:t>Счет: 40817810450177032974</w:t>
        <w:br/>
        <w:t>в ФИЛИАЛ "ЦЕНТРАЛЬНЫЙ" ПАО "СОВКОМБАНК" (БЕРДСК)</w:t>
        <w:br/>
        <w:t>к/с 30101810150040000763, БИК 045004763, ИНН БАНКА 4401116480</w:t>
      </w:r>
    </w:p>
    <w:p>
      <w:pPr>
        <w:pStyle w:val="Style18"/>
        <w:ind w:left="720" w:hanging="0"/>
        <w:rPr/>
      </w:pPr>
      <w:r>
        <w:rPr/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обязательно указываются номер торгов, наименование должника, наименование организатора торгов, номер лот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Заявителем в качестве обеспечения исполнения обязательств по заключению договора </w:t>
      </w:r>
      <w:bookmarkStart w:id="0" w:name="_Hlk94874811"/>
      <w:r>
        <w:rPr>
          <w:sz w:val="23"/>
          <w:szCs w:val="23"/>
        </w:rPr>
        <w:t>уступки права требования (цессии)</w:t>
      </w:r>
      <w:bookmarkEnd w:id="0"/>
      <w:r>
        <w:rPr>
          <w:sz w:val="23"/>
          <w:szCs w:val="23"/>
        </w:rPr>
        <w:t xml:space="preserve">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уступки права требования (цессии)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, указанный в п. 1.2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уступки права требования (цессии), засчитывается в счет оплаты имуществ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, </w:t>
      </w:r>
      <w:r>
        <w:rPr/>
        <w:t xml:space="preserve">за вычетом комиссии банка за перечисление денежных средств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олжник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уступки права требования (цессии), являвшегося предметом торгов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Заявитель: </w:t>
            </w:r>
          </w:p>
          <w:p>
            <w:pPr>
              <w:pStyle w:val="Default"/>
              <w:rPr/>
            </w:pPr>
            <w:r>
              <w:rPr/>
              <w:t>Финансовый управляющий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 xml:space="preserve">Кириловой Кристины Юрьевны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В. Дмитриев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6-24T11:49:00Z</dcterms:modified>
  <cp:revision>5</cp:revision>
  <dc:subject/>
  <dc:title>ДОГОВОР КУПЛИ-ПРОДАЖИ,</dc:title>
</cp:coreProperties>
</file>