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Владимир                                                                                                                        «___» ____________ 2024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Новожиловой Елены Владимировны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(ИНН 370256433260, СНИЛС 108-146-335 34, адрес: 153008, г. Иваново, ул. Типографская, д. 4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, </w:t>
      </w:r>
      <w:r>
        <w:rPr>
          <w:sz w:val="23"/>
          <w:szCs w:val="23"/>
        </w:rPr>
        <w:t>член Союза арбитражных управляющих «Саморегулируемая организация «Дело»</w:t>
      </w:r>
      <w:r>
        <w:rPr>
          <w:sz w:val="22"/>
          <w:szCs w:val="22"/>
        </w:rPr>
        <w:t>), действующая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, для участия в повторных электронных открытых торгах в форме аукциона с открытой формой подачи предложения о цене по продаже имущества Новожиловой Елены Владимировны (должник) и её супруга Новожилова Сергея Николаевича, являющегося предметом залога ПАО Банк «ФК Открытие» и Лабазина Алексея Сергеевича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</w:rPr>
        <w:t>___________________________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29.07.2024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ормой подачи предложения о цене по продаже имуществ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Новожилова Елена Владимировна, ИНН 370256433260, р/с 40817810550168759072 в ФИЛИАЛЕ "ЦЕНТРАЛЬНЫЙ" ПАО "СОВКОМБАНК" (БЕРДСК), к/с 30101810150040000763, БИК 045004763. Назначение платежа при внесении задатка: «Перечисление задатка за участие в торгах по продаже имущества  Новожиловой Е.В. и Новожилова С.Н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ой Елены Владимир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6-19T14:43:00Z</dcterms:modified>
  <cp:revision>19</cp:revision>
  <dc:subject/>
  <dc:title/>
</cp:coreProperties>
</file>