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»_____________2024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Конкурсный управляющий Акционерного общества «Антипинский нефтеперерабатывающий завод» (ИНН 7204084481, ОГРН 1047200609202, далее - Должник) Сичевой Константин Михайлович (ИНН 444200379051, СНИЛС 051-971-735 71, адрес: 115184, г. Москва, пер. Руновский, д. 12, электронная почта: ao.anpz@gmail.com, </w:t>
      </w:r>
      <w:bookmarkStart w:id="0" w:name="_Hlk160646511"/>
      <w:r>
        <w:rPr>
          <w:sz w:val="18"/>
          <w:szCs w:val="18"/>
        </w:rPr>
        <w:t>член Союза арбитражных управляющих «Национальный Центр Реструктуризации и Банкротства» (ОГРН 1027806876173, ИНН 7813175754, место нахождения: 123056, г. Москва, ул. Большая Грузинская, д. 61, стр. 2., помещ. 19/9</w:t>
      </w:r>
      <w:bookmarkEnd w:id="0"/>
      <w:r>
        <w:rPr>
          <w:sz w:val="18"/>
          <w:szCs w:val="18"/>
        </w:rPr>
        <w:t xml:space="preserve">, действующий на основании Решения Арбитражного суда Тюменской области от 14.01.2020 (резолютивная часть 30.12.2019) по делу №А70-8365/2019, именуемый в дальнейшем «Организатор торгов», </w:t>
      </w:r>
      <w:r>
        <w:rPr>
          <w:bCs/>
          <w:sz w:val="18"/>
          <w:szCs w:val="18"/>
        </w:rPr>
        <w:t>с одной стороны и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18"/>
          <w:szCs w:val="18"/>
        </w:rPr>
        <w:t>_______________________________________________________________________, в лице _________________________________________________________________, действующего на основании ____________________________________, именуемое в дальнейшем «</w:t>
      </w:r>
      <w:r>
        <w:rPr>
          <w:sz w:val="18"/>
          <w:szCs w:val="18"/>
        </w:rPr>
        <w:t>Заявитель</w:t>
      </w:r>
      <w:r>
        <w:rPr>
          <w:bCs/>
          <w:sz w:val="18"/>
          <w:szCs w:val="18"/>
        </w:rPr>
        <w:t>», с другой стороны,</w:t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right="3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 Под торгами для целей настоящего Договора понимаются торги в форме публичного предложения по продаже имущества Должника, проводимые согласно сообщению о проведении торгов, опубликованному в газете «Коммерсантъ» _________________, а также размещенному в Едином федеральном реестре сведений о банкротстве и на электронной площадке ООО «Ру-Трейд» (http://ru-trade24.ru/),  в составе лота № ____ с ценой продажи _________________________________________________________________________ (шаг публичного предложения № ______) (в соответствии с пп. 15 п. 2 ст. 146 НК РФ реализуемое на торгах имущество НДС не облагается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___, указанной в сообщении о проведении торгов, без учета налога на добавленную стоимость (в соответствии с пп. 15 п. 2 ст. 146 НК РФ реализуемое на торгах имущество НДС не облагаетс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ключения договора купли-продажи имущества с Заявителем как единственным участником торгов (в порядке абз.2 п.17 ст.110 Федерального закона от 26.10.2002 N 127-ФЗ "О несостоятельности (банкротстве)") или с Заявителем, которым предложена наиболее высокая цена имущества по сравнению с ценой, предложенной другими участниками торгов, за исключением победителя торгов, который отказался или уклонился от подписания договора (в порядке абз.2 п.16 ст.110 Федерального закона от 26.10.2002 N 127-ФЗ "О несостоятельности (банкротстве)"), сумма внесенного им задатка может быть засчитана в счет исполнения денежного обязательства по уплате цены по заключенному договору по договоренности Сторон. 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 xml:space="preserve">получатель: АО «Антипин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 xml:space="preserve">», ИНН 7204084481, ОГРН 1047200609202, сч. № 40702810867100025582, ЗАПАДНО-СИБИРСКОЕ ОТДЕЛЕНИЕ №8647 ПАО СБЕРБАНК г. Тюмень, к/с 30101810800000000651, БИК 047102651; назначение платежа: «Задаток для участия в торгах по продаже имущества АО «Антипин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>» в составе лота № __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одного календарного дня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, указанный в пункте 6 настоящего Договор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, за исключением случая, предусмотренного абз.2 п.5 настоящего Договора (то есть случая, когда Организатор торгов и Заявитель достигнут договоренности о том, что</w:t>
      </w:r>
      <w:r>
        <w:rPr/>
        <w:t xml:space="preserve"> </w:t>
      </w:r>
      <w:r>
        <w:rPr>
          <w:sz w:val="18"/>
          <w:szCs w:val="18"/>
        </w:rPr>
        <w:t>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, за исключением случая, предусмотренного абз.2 п.5 настоящего Договора (то есть случая, когда Организатор торгов и Заявитель достигнут; договоренности о том, что 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 или 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, в случае если договор о задатке не подписан.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Тюмен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 АО «Антипинский нефтеперерабатывающий завод» Сичевой Константин Михайл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444200379051, СНИЛС 051-971-735 71, адрес: 115184, г. Москва, пер. Руновский, д. 12, электронная почта: ao.anpz@g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: АО «Антипинский НП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  <w:r>
              <w:rPr>
                <w:bCs/>
                <w:sz w:val="18"/>
                <w:szCs w:val="18"/>
              </w:rPr>
              <w:t>7204084481</w:t>
            </w:r>
            <w:r>
              <w:rPr>
                <w:rFonts w:eastAsia="Calibri"/>
                <w:sz w:val="18"/>
                <w:szCs w:val="18"/>
              </w:rPr>
              <w:t xml:space="preserve"> / 720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25047, г. Тюмень, ул. 6 км. Старого Тобольского тракта, д. 2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ч.40702810867100025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ПАДНО-СИБИРСКОМ ОТДЕЛЕНИИ №8647 ПАО СБЕРБАНК г. Тюм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10181080000000065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Cs/>
                <w:sz w:val="18"/>
                <w:szCs w:val="18"/>
              </w:rPr>
              <w:t>04710265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нтипинский НПЗ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.М. Сичевой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http://B39FC72447B0D8A45A5D693CE93E55B4.dms.sberbank.ru/B39FC72447B0D8A45A5D693CE93E55B4-0163F4AE4DF4DA9FC02A0ACAA3376FDA-E9D06C6165672704418B62B76B419D90/1.pn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5:00Z</dcterms:created>
  <dc:creator/>
  <dc:description/>
  <cp:keywords/>
  <dc:language>en-US</dc:language>
  <cp:lastModifiedBy/>
  <dcterms:modified xsi:type="dcterms:W3CDTF">2024-06-17T14:29:00Z</dcterms:modified>
  <cp:revision>1</cp:revision>
  <dc:subject/>
  <dc:title/>
</cp:coreProperties>
</file>