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Челябиева Теймура Насиб оглы </w:t>
      </w:r>
      <w:r>
        <w:rPr>
          <w:sz w:val="22"/>
          <w:szCs w:val="22"/>
        </w:rPr>
        <w:t>(</w:t>
      </w:r>
      <w:r>
        <w:rPr>
          <w:sz w:val="23"/>
          <w:szCs w:val="23"/>
        </w:rPr>
        <w:t>ИНН 500701402110, СНИЛС 057-226-894 80, адрес: 141800, Московская область, Дмитровский район, г. Дмитров, ул. Подлипичье, д. 6, кв. 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Московской области от 20.01.2021г. (резолютивная часть) по делу № А41-106086/18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повторных электронных открытых торгах в форме аукциона с открытой формой подачи предложения о цене по продаже имущества / прав требования Челябиева Теймура Насиб оглы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</w:rPr>
        <w:t>___________________________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23.07.2024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/ прав требования Челябиева Теймура Насиб оглы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Челябиев Теймур Насиб оглы, ИНН 500701402110, р/с 40817810602000002342 в «РЕСПУБЛИКАНСКИЙ КРЕДИТНЫЙ АЛЬЯНС» ООО, к/с 30101810945250000860, БИК 044525860. Назначение платежа при внесении задатка: «Перечисление задатка за участие в торгах по продаже имущества Челябиева Теймура Насиб оглы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ева Теймура Насиб огл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6-13T14:01:00Z</dcterms:modified>
  <cp:revision>18</cp:revision>
  <dc:subject/>
  <dc:title/>
</cp:coreProperties>
</file>