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Екатеринбург                                                                  </w:t>
        <w:tab/>
        <w:t xml:space="preserve">               </w:t>
        <w:tab/>
        <w:t>«___» ___________ 20___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</w:rPr>
        <w:t>Общество с ограниченной ответственностью «Сибайский завод буровых реагентов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решения Арбитражного суда Республики Башкортостан от 20 февраля 2019 года (изготовлено в полном объеме 25.02.2019 г.) по делу № А07-13560/2018</w:t>
      </w:r>
      <w:r>
        <w:rPr/>
        <w:t>, именуемое в дальнейшем «Продавец» с одной стороны</w:t>
      </w:r>
      <w:r>
        <w:rPr>
          <w:sz w:val="22"/>
          <w:szCs w:val="22"/>
        </w:rPr>
        <w:t>, и _______________________________________________________________________________, в лице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Претендент для участия в торгах по продаже имущества: принадлежащего ООО «Сибайский завод буровых реагентов», (далее - «Торги»), перечисляет денежные средства в качестве задатка в размере 10 (десять) % от цены лота для каждого период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>Размер задатка - 10 % от начальной цены продажи для каждого этапа торгов. Реквизиты для перечисления задатка: спец. счет</w:t>
      </w:r>
      <w:r>
        <w:rPr>
          <w:sz w:val="22"/>
          <w:szCs w:val="22"/>
          <w:shd w:fill="FFFFFF" w:val="clear"/>
        </w:rPr>
        <w:t xml:space="preserve"> № 40702810124000007259 в ПАО «БАНК УРАЛСИБ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119048, г. Москва, ул. Ефремова, д. 8 к/с 30101810165770000446 БИК 046577446 ИНН 0274062111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Задаток для участия в аукционе по продаже не залогового имущества ООО «СЗБР».</w:t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399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Сибайский завод буровых реагентов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0267020840, ОГРН 114028007597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, г. Сибай, Восточное шоссе, д. 1/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лице конкурсного управля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ой Александры Сергеев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СЧ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028101240000072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О «БАНК УРАЛСИБ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8, г. Москва, ул. Ефремова, д.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16577000044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5774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40621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ретендент</w:t>
            </w:r>
            <w:r>
              <w:rPr>
                <w:b/>
                <w:sz w:val="20"/>
                <w:szCs w:val="20"/>
              </w:rPr>
              <w:t>_____________/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7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24-06-03T08:47:00Z</dcterms:modified>
  <cp:revision>2</cp:revision>
  <dc:subject/>
  <dc:title>ДОГОВОР О ЗАДАТКЕ  №____</dc:title>
</cp:coreProperties>
</file>