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   «___» ____________ 2024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Алиуллова Рашита Мухамедовича </w:t>
      </w:r>
      <w:r>
        <w:rPr>
          <w:sz w:val="22"/>
          <w:szCs w:val="22"/>
        </w:rPr>
        <w:t>(15.04.1965 г.р., м.р: гор. Сокольники Тульской обл., ИНН 166000641091, адрес: 420049, Республика Татарстан, г. Казань, ул. Подаметьевская, д. 10; СНИЛС 029-535-473 72), Матвеева Людмила Юрьевна, действующая на основании Решения Арбитражного суда Республики Татарстан от 25</w:t>
      </w:r>
      <w:r>
        <w:rPr/>
        <w:t>.02.2021г. (резолютивная часть</w:t>
      </w:r>
      <w:r>
        <w:rPr>
          <w:sz w:val="22"/>
          <w:szCs w:val="22"/>
        </w:rPr>
        <w:t xml:space="preserve"> объявлена 17.02.2021г.</w:t>
      </w:r>
      <w:r>
        <w:rPr/>
        <w:t>)</w:t>
      </w:r>
      <w:r>
        <w:rPr>
          <w:sz w:val="22"/>
          <w:szCs w:val="22"/>
        </w:rPr>
        <w:t xml:space="preserve"> по делу № А65-11350/2020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19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прав требования Алиуллова Рашита Мухамедо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</w:t>
      </w:r>
      <w:r>
        <w:rPr>
          <w:rFonts w:eastAsia="Arial Unicode MS" w:cs="Times New Roman" w:ascii="Times New Roman" w:hAnsi="Times New Roman"/>
          <w:kern w:val="2"/>
        </w:rPr>
        <w:t xml:space="preserve"> от начальной стоимости лота №1 на определённом интервале торгов.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прав требования Алиуллова Рашита Мухамедовича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лучатель платежа Алиуллов Рашит Мухамедович, ИНН 166000641091, </w:t>
      </w:r>
      <w:r>
        <w:rPr>
          <w:rFonts w:cs="Times New Roman" w:ascii="Times New Roman" w:hAnsi="Times New Roman"/>
          <w:b/>
          <w:sz w:val="22"/>
          <w:szCs w:val="22"/>
        </w:rPr>
        <w:t>р/с 40817810710002731633, в ВЛАДИМИРСКОЕ ОТДЕЛЕНИЕ №8611 ПАО СБЕРБАНК, к/с 30101810000000000602, БИК 041708602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. Назначение платежа при внесении задатка: «Перечисление задатка за участие в торгах по продаже прав требования Алиуллова Р.М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лиуллова Рашита Мухамед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.Ю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22T16:47:00Z</dcterms:modified>
  <cp:revision>7</cp:revision>
  <dc:subject/>
  <dc:title/>
</cp:coreProperties>
</file>