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у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4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ый управляющий Бадавлатовой Ларисы Анатольевны</w:t>
      </w:r>
      <w:r>
        <w:rPr>
          <w:sz w:val="22"/>
          <w:szCs w:val="22"/>
        </w:rPr>
        <w:t xml:space="preserve"> (ИНН 330302155209, СНИЛС 016-830-226-28,  адрес регистрации: 601442, Владимирская обл., г. Вязники, ул. Сиреневая, д. 3, кв. 12), Королева Ольга Вячеславовна (ИНН 332805822011, СНИЛС 027-032-498 25), действующая на основании Решения Арбитражного суда Владимирской области от 18.05.2022г. по делу № А11-16354/2021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</w:rPr>
        <w:t>Бадавлатовой Ларисы Анатольевны</w:t>
      </w:r>
      <w:r>
        <w:rPr>
          <w:rFonts w:eastAsia="Arial Unicode MS" w:cs="Times New Roman" w:ascii="Times New Roman" w:hAnsi="Times New Roman"/>
          <w:kern w:val="2"/>
        </w:rPr>
        <w:t>, в рамках Лота №___,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№_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 в срок не позднее даты и времени составления протокола об определении участников торгов – до 10 час. 00 мин. 01.07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</w:t>
      </w:r>
      <w:r>
        <w:rPr>
          <w:sz w:val="22"/>
          <w:szCs w:val="22"/>
        </w:rPr>
        <w:t>ормой подачи предложения о цене по продаже имущества Бадавлатовой Ларисы Анатольевны в рамках Лота №_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Бадавлатова Лариса Анатольевна, ИНН 330302155209, р/с 40817810210002931865 в ВЛАДИМИРСКОЕ ОТДЕЛЕНИЕ  №8611/0270 ПАО СБЕРБАНК, к/с 30101810000000000602, БИК 041708602. Назначение платежа при внесении задатка: «Перечисление задатка за участие в повторных торгах по продаже имущества Бадавлатовой Л.А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>4</w:t>
      </w:r>
      <w:r>
        <w:rPr/>
        <w:t>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давлатовой Ларисы Анатольевны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Королева О.В./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08T10:29:00Z</dcterms:modified>
  <cp:revision>5</cp:revision>
  <dc:subject/>
  <dc:title/>
</cp:coreProperties>
</file>