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проект)</w:t>
      </w:r>
    </w:p>
    <w:p>
      <w:pPr>
        <w:pStyle w:val="Normal"/>
        <w:autoSpaceDE w:val="false"/>
        <w:ind w:firstLine="540"/>
        <w:rPr>
          <w:i/>
          <w:i/>
          <w:sz w:val="19"/>
          <w:szCs w:val="19"/>
          <w:u w:val="single"/>
        </w:rPr>
      </w:pPr>
      <w:r>
        <w:rPr>
          <w:bCs/>
          <w:sz w:val="19"/>
          <w:szCs w:val="19"/>
        </w:rPr>
        <w:t>г. Омск                                                                                                                                             «___» __________ 2024 г.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b/>
          <w:sz w:val="19"/>
          <w:szCs w:val="19"/>
        </w:rPr>
        <w:t>Общество с ограниченной ответственностью "Ниалком" (ОГРН 1167232054846, ИНН 7203372871, адрес: 625003, ОБЛАСТЬ ТЮМЕНСКАЯ, ГОРОД ТЮМЕНЬ, УЛИЦА РЕСПУБЛИКИ, ДОМ 14, ЭТАЖ 02), в лице конкурсного управляющего Дитятковской Марии Владимировны, действующей на основании решения Арбитражного суда Тюменской области от 12.07.2022 г. (резолютивная часть объявлена 05.07.2022 г) по делу № А70-14657/2021</w:t>
      </w:r>
      <w:r>
        <w:rPr>
          <w:sz w:val="19"/>
          <w:szCs w:val="19"/>
        </w:rPr>
        <w:t xml:space="preserve">, </w:t>
      </w:r>
      <w:r>
        <w:rPr>
          <w:b/>
          <w:bCs/>
          <w:sz w:val="19"/>
          <w:szCs w:val="19"/>
        </w:rPr>
        <w:t>определения Арбитражного суда Тюменской области от 31.08.2023 по делу № А70-14657/2021</w:t>
      </w:r>
      <w:r>
        <w:rPr>
          <w:sz w:val="19"/>
          <w:szCs w:val="19"/>
        </w:rPr>
        <w:t xml:space="preserve"> именуемая в дальнейшем «Организатор торгов», с одной стороны, и 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 в лице __________________________, действующ____ на основании ______________ именуем___ в дальнейшем «Претендент», заключили настоящий договор о нижеследующем: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1. Предмет договора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.1. В соответствии с сообщением о проведении торгов по продаже имущества ООО «Ниалком» (не залог), Претендент вносит, а Организатор торгов принимает задаток на участие в торгах по продаже имущества ООО «Ниалком», а именно: ______________________________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2. Порядок расчетов</w:t>
      </w:r>
    </w:p>
    <w:p>
      <w:pPr>
        <w:pStyle w:val="Normal"/>
        <w:autoSpaceDE w:val="false"/>
        <w:ind w:right="-159" w:firstLine="540"/>
        <w:jc w:val="both"/>
        <w:rPr/>
      </w:pPr>
      <w:r>
        <w:rPr>
          <w:sz w:val="19"/>
          <w:szCs w:val="19"/>
        </w:rPr>
        <w:t>2.1. Сумма задатка составляет 10 (десять) процентов за каждый Лот.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2.2. Претендент вносит сумму задатка путем перечисления денежных средств по следующим реквизитам: 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лучатель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именование: ООО "НИАЛКОМ"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Н: 7203372871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ПП: 720301001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ГРН: 1167232054846</w:t>
      </w:r>
    </w:p>
    <w:p>
      <w:pPr>
        <w:pStyle w:val="Normal"/>
        <w:ind w:firstLine="426"/>
        <w:jc w:val="both"/>
        <w:rPr/>
      </w:pPr>
      <w:r>
        <w:rPr>
          <w:color w:val="000000"/>
          <w:sz w:val="19"/>
          <w:szCs w:val="19"/>
        </w:rPr>
        <w:t>Расчётный счёт: 40702 810 2 4500 0000768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анк получателя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именование: ОМСКОЕ ОТДЕЛЕНИЕ N 8634 ПАО СБЕРБАНК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ИК: 045209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рсчёт: 30101 810 9 0000 000067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НН: 7707083893</w:t>
      </w:r>
    </w:p>
    <w:p>
      <w:pPr>
        <w:pStyle w:val="Normal"/>
        <w:ind w:firstLine="426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ПП: 550502001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>2.3. Претендент в платежном поручении в назначении платежа указывает: «Оплата задатка за участие в торгах»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1. Претендент перечисляет, а Организатор торгов принимает задатки для участия в торгах по продаже имущества ООО «Ниалком» (не залог)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2. В случае победы на аукционе Претендент обязан заключить договор купли-продажи в течение 5 календарных дней с даты подписания договора купли-продажи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3. В случае отказа Претендента от заключения договора купли-продажи при признании его победителем аукциона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4. В случае отказа Претендента от заключения договора купли-продажи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9"/>
          <w:szCs w:val="19"/>
        </w:rPr>
        <w:t>3.5. В случае если аукцион не состоялся, задаток должен быть возвращен Организатором торгов Претенденту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  <w:sz w:val="19"/>
          <w:szCs w:val="19"/>
        </w:rPr>
      </w:pPr>
      <w:r>
        <w:rPr>
          <w:sz w:val="19"/>
          <w:szCs w:val="19"/>
        </w:rPr>
        <w:t>3.6. В случае если Претендент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4. Ответственность сторон</w:t>
      </w:r>
    </w:p>
    <w:p>
      <w:pPr>
        <w:pStyle w:val="Normal"/>
        <w:autoSpaceDE w:val="false"/>
        <w:ind w:firstLine="540"/>
        <w:rPr>
          <w:sz w:val="19"/>
          <w:szCs w:val="19"/>
        </w:rPr>
      </w:pPr>
      <w:r>
        <w:rPr>
          <w:sz w:val="19"/>
          <w:szCs w:val="19"/>
        </w:rPr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тор торгов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19"/>
                <w:szCs w:val="19"/>
              </w:rPr>
              <w:t>ООО «Ниалком»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ОГРН 1167232054846, ИНН 7203372871, 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: 625003, ОБЛАСТЬ ТЮМЕНСКАЯ, ГОРОД ТЮМЕНЬ, УЛИЦА РЕСПУБЛИКИ, ДОМ 14, ЭТАЖ 02</w:t>
            </w:r>
          </w:p>
          <w:p>
            <w:pPr>
              <w:pStyle w:val="Normal"/>
              <w:suppressAutoHyphens w:val="tru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рес для направления корреспонденции: 644099, г. Омск, а/я 8691 – для Дитятковской М.В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лучатель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: ООО "НИАЛКОМ"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Н: 7203372871/ КПП: 720301001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ГРН: 1167232054846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чётный счёт: 40702 810 2 4500 0000768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анк получателя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: ОМСКОЕ ОТДЕЛЕНИЕ N 8634 ПАО СБЕРБАНК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ИК: 045209673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рсчёт: 30101 810 9 0000 0000673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ИНН: 7707083893/ КПП: 550502001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__________/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___________________/М.В. Дитятковска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MS Mincho;ＭＳ 明朝"/>
      <w:sz w:val="24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1:00Z</dcterms:created>
  <dc:creator>m_dityatkovskaya</dc:creator>
  <dc:description/>
  <cp:keywords/>
  <dc:language>en-US</dc:language>
  <cp:lastModifiedBy>Anna Skripal</cp:lastModifiedBy>
  <cp:lastPrinted>2019-04-15T17:59:00Z</cp:lastPrinted>
  <dcterms:modified xsi:type="dcterms:W3CDTF">2024-04-25T03:29:00Z</dcterms:modified>
  <cp:revision>22</cp:revision>
  <dc:subject/>
  <dc:title>Договор о задатке №</dc:title>
</cp:coreProperties>
</file>