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372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 ______________  2024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ГарантСпектрСтрой</w:t>
      </w:r>
      <w:r>
        <w:rPr>
          <w:rFonts w:cs="Times New Roman" w:ascii="Times New Roman" w:hAnsi="Times New Roman"/>
          <w:sz w:val="22"/>
          <w:szCs w:val="22"/>
        </w:rPr>
        <w:t>», в лице конкурсного управляющего Пермогорского Алексея Валентиновича, действующего на основании решения Арбитражного суда Нижегородской области от 03.03.2021 г. по делу № А43-25574/2020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у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</w:t>
      </w:r>
      <w:r>
        <w:rPr>
          <w:rFonts w:cs="Times New Roman" w:ascii="Times New Roman" w:hAnsi="Times New Roman"/>
          <w:bCs/>
          <w:sz w:val="22"/>
          <w:szCs w:val="22"/>
        </w:rPr>
        <w:t>ГарантСпектрСтрой</w:t>
      </w:r>
      <w:r>
        <w:rPr>
          <w:rFonts w:cs="Times New Roman" w:ascii="Times New Roman" w:hAnsi="Times New Roman"/>
          <w:sz w:val="22"/>
          <w:szCs w:val="22"/>
        </w:rPr>
        <w:t xml:space="preserve">» Пермогорским А.В.) торгах в форме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2"/>
          <w:szCs w:val="22"/>
        </w:rPr>
        <w:t xml:space="preserve"> по продаже имущества ООО «</w:t>
      </w:r>
      <w:r>
        <w:rPr>
          <w:rFonts w:cs="Times New Roman" w:ascii="Times New Roman" w:hAnsi="Times New Roman"/>
          <w:bCs/>
          <w:sz w:val="22"/>
          <w:szCs w:val="22"/>
        </w:rPr>
        <w:t>ГарантСпектрСтрой</w:t>
      </w:r>
      <w:r>
        <w:rPr>
          <w:rFonts w:cs="Times New Roman" w:ascii="Times New Roman" w:hAnsi="Times New Roman"/>
          <w:sz w:val="22"/>
          <w:szCs w:val="22"/>
        </w:rPr>
        <w:t>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от № _____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354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</w:tabs>
              <w:autoSpaceDE w:val="false"/>
              <w:snapToGrid w:val="false"/>
              <w:spacing w:lineRule="atLeast" w:line="200"/>
              <w:ind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воре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бликац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Задаток подлежит оплате по реквизитам: получатель: </w:t>
      </w:r>
      <w:r>
        <w:rPr>
          <w:color w:val="000000"/>
          <w:sz w:val="22"/>
          <w:szCs w:val="22"/>
        </w:rPr>
        <w:t>ООО «ГАРАНТСПЕКТРСТРОЙ», ИНН 5257142623, Спец/счет 40702810126010007750 в филиал «Ростовский» АО «Альфа-Банк», кор/счет 30101810500000000207 БИК 046015207 (назначение платежа: задаток на участие в торгах лот №__ по делу № А43-25574/2020)</w:t>
      </w:r>
      <w:r>
        <w:rPr>
          <w:sz w:val="22"/>
          <w:szCs w:val="22"/>
        </w:rPr>
        <w:t xml:space="preserve"> и должен поступить на счет к моменту рассмотрения заявок на участие в торг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еспе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ежны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ст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ч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подписа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числ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считыв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ен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л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лон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оргов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.п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.2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2.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вращае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пра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бол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сока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авн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а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ник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люч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нн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зыв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к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н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м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ят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каз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аст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ем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м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уп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к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ч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-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я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бедител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пли-продаж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ек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ленны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ложени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призн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тендент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ител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рну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ат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дневны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тор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токол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тога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ОК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ае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а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нош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говор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но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ТЕЛЬ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ы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никающ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я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реш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говоро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жд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ой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дости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с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матрива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и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м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суд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тветству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л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кземплярах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инаков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ридическу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у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ждой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о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смотрен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глашением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ютс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и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одательством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РЕСА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АТЕЖНЫ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КВИЗИТЫ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тендент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арантСпектрСтро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041, г. Нижний Новгород, пр. Молодёжный, д. 82, оф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5257008611, ИНН 52571426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</w:rPr>
              <w:t xml:space="preserve">ООО «ГАРАНТСПЕКТРСТРОЙ», ИНН 5257142623, Спец/счет 40702810126010007750 в филиал «Ростовский» АО «Альфа-Банк», кор/счет 30101810500000000207 БИК 04601520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***</dc:creator>
  <dc:description/>
  <cp:keywords/>
  <dc:language>en-US</dc:language>
  <cp:lastModifiedBy>RePack by Diakov</cp:lastModifiedBy>
  <cp:lastPrinted>2015-09-03T14:59:00Z</cp:lastPrinted>
  <dcterms:modified xsi:type="dcterms:W3CDTF">2024-04-04T08:55:00Z</dcterms:modified>
  <cp:revision>8</cp:revision>
  <dc:subject/>
  <dc:title>                                                                                                                                              </dc:title>
</cp:coreProperties>
</file>