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Коммунальщик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9.01.2019 по делу № 13-1195/2017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договоре,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плате приобретаемого на проводимых Организатором торгов (конкурсным управляющим МУП «Коммунальщик» Пермогорским А.В.) торгах в форме публичного предложения по продаже имущества МУП «Коммунальщик» указанного</w:t>
      </w:r>
      <w:r>
        <w:rPr>
          <w:rFonts w:cs="Times New Roman" w:ascii="Times New Roman" w:hAnsi="Times New Roman"/>
          <w:sz w:val="24"/>
          <w:szCs w:val="24"/>
        </w:rPr>
        <w:t xml:space="preserve">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МУП «Коммунальщик», ИНН 3520006854, счет 40702810300000009160 в АО «Банк СГБ», кор/счет 30101810800000000786 БИК 041909786 (назначение платежа: задаток на участие в конкурсе лот №_ по делу № </w:t>
      </w:r>
      <w:r>
        <w:rPr>
          <w:bCs/>
          <w:sz w:val="24"/>
          <w:szCs w:val="24"/>
        </w:rPr>
        <w:t>А13-1195/2017</w:t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УП «Коммунальщик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ГРН 1053500430367, ИНН 3520006854, Юридически адрес: 162840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., Устюженский р-он, г. Устюжна, пер. Богатырева, д. 1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40702810300000009160 в АО «Банк СГБ», кор/счет 30101810800000000786 БИК 04190978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4:00Z</dcterms:created>
  <dc:creator>***</dc:creator>
  <dc:description/>
  <dc:language>en-US</dc:language>
  <cp:lastModifiedBy>Dmitry</cp:lastModifiedBy>
  <cp:lastPrinted>2015-09-03T14:59:00Z</cp:lastPrinted>
  <dcterms:modified xsi:type="dcterms:W3CDTF">2024-03-25T12:34:00Z</dcterms:modified>
  <cp:revision>2</cp:revision>
  <dc:subject/>
  <dc:title/>
</cp:coreProperties>
</file>