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у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4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нсовый управляющий Бадавлатовой Ларисы Анатольевны</w:t>
      </w:r>
      <w:r>
        <w:rPr>
          <w:sz w:val="22"/>
          <w:szCs w:val="22"/>
        </w:rPr>
        <w:t xml:space="preserve"> (ИНН 330302155209, СНИЛС 016-830-226-28,  адрес регистрации: 601442, Владимирская обл., г. Вязники, ул. Сиреневая, д. 3, кв. 12), Королева Ольга Вячеславовна (ИНН 332805822011, СНИЛС 027-032-498 25), действующая на основании Решения Арбитражного суда Владимирской области от 18.05.2022г. по делу № А11-16354/2021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</w:rPr>
        <w:t>Бадавлатовой Ларисы Анатольевны</w:t>
      </w:r>
      <w:r>
        <w:rPr>
          <w:rFonts w:eastAsia="Arial Unicode MS" w:cs="Times New Roman" w:ascii="Times New Roman" w:hAnsi="Times New Roman"/>
          <w:kern w:val="2"/>
        </w:rPr>
        <w:t>, в рамках Лота №___,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№_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 в срок не позднее даты и времени составления протокола об определении участников торгов – до 10 час. 00 мин. 17.04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</w:t>
      </w:r>
      <w:r>
        <w:rPr>
          <w:sz w:val="22"/>
          <w:szCs w:val="22"/>
        </w:rPr>
        <w:t>ормой подачи предложения о цене по продаже имущества Бадавлатовой Ларисы Анатольевны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Бадавлатова Лариса Анатольевна, ИНН 330302155209, р/с 40817810210002931865 в ВЛАДИМИРСКОЕ ОТДЕЛЕНИЕ  №8611/0270 ПАО СБЕРБАНК, к/с 30101810000000000602, БИК 041708602. Назначение платежа при внесении задатка: «Перечисление задатка за участие в торгах по продаже имущества Бадавлатовой Л.А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 xml:space="preserve">2.1. В случае, если Претендент не будет признан победителем торгов по лоту №___ (далее – лот), Организатор торгов обязуется возвратить Претенденту задаток по лоту в течение 5 (пяти) рабочих дней с даты подписания протокола об итогах торгов на те банковские реквизиты, которые Претендент, в свою очередь, обязан сообщить Организатору торгов в заявлении о возврате задатка посредством направления письма Организатору торгов. Заявление о возврате задатка так же может быть подано на имя Организатора торгов Претендентом посредством направления письма на указанную в публикации о торгах электронную почту  Организатора торгов с  электронной почты Претендента, которая была указана последним в заявке на участие в торгах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давлатовой Ларисы Анатольевны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Королева О.В./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9:00Z</dcterms:created>
  <dc:creator>Света</dc:creator>
  <dc:description/>
  <cp:keywords/>
  <dc:language>en-US</dc:language>
  <cp:lastModifiedBy>1</cp:lastModifiedBy>
  <cp:lastPrinted>2011-06-17T12:07:00Z</cp:lastPrinted>
  <dcterms:modified xsi:type="dcterms:W3CDTF">2024-03-05T15:54:00Z</dcterms:modified>
  <cp:revision>4</cp:revision>
  <dc:subject/>
  <dc:title/>
</cp:coreProperties>
</file>