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4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Times New Roman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аукционе </w:t>
      </w:r>
      <w:r>
        <w:rPr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sz w:val="28"/>
          <w:szCs w:val="28"/>
        </w:rPr>
        <w:t>Тадевося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ейра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андроевич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финансовым управляющий Минайкиной О.О. (ИНН 610203982524, СНИЛС 113-259-235 27, 346720, Ростовская обл., г. Аксай, 30, а/я 24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devosi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. тел. 8(863)2982066), на электронной торговой площадке ООО «Ру-Трейд» (</w:t>
      </w:r>
      <w:hyperlink r:id="rId2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 xml:space="preserve">). Претенденты могут подавать заявки на лот посредством системы электронного документооборота с момента публикации извещения о торгах на сайте www.ru-trade24.ru с 09.00 ч. 26.02.2024 до 09.00 ч. 03.04.2024, время московское. Подведение результатов торгов: 08.04.2024 в 13.00 ч., время московское, по адресу </w:t>
      </w:r>
      <w:hyperlink r:id="rId3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>.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20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_Hlk531335355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Лот №1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Цех металлоконструкций, площадь 27,5 кв.м., кадастровый №61:59:0030455:162, адрес: Ростовская область, г. Шахты, пер Шоссейный 1-с; право аренды земельного участка, кадастровый № 61:59:0030455:148, площадь 8995 кв.м., адрес Ростовская область, г. Шахты, пер Шоссейный 1-с, договор №6962 от 04.03.2014, срок аренды до 28.05.2024 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Начальная цена лота №1: 1 000 059 руб. 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4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Times New Roman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аукционе </w:t>
      </w:r>
      <w:r>
        <w:rPr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sz w:val="28"/>
          <w:szCs w:val="28"/>
        </w:rPr>
        <w:t>Тадевося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ейра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андроевич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финансовым управляющий Минайкиной О.О. (ИНН 610203982524, СНИЛС 113-259-235 27, 346720, Ростовская обл., г. Аксай, 30, а/я 24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devosi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. тел. 8(863)2982066), на электронной торговой площадке ООО «Ру-Трейд» (</w:t>
      </w:r>
      <w:hyperlink r:id="rId4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 xml:space="preserve">). Претенденты могут подавать заявки на лот посредством системы электронного документооборота с момента публикации извещения о торгах на сайте www.ru-trade24.ru с 09.00 ч. 26.02.2024 до 09.00 ч. 03.04.2024, время московское. Подведение результатов торгов: 08.04.2024 в 13.00 ч., время московское, по адресу </w:t>
      </w:r>
      <w:hyperlink r:id="rId5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>.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20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Лот №3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Погрузчик 2012 г. SDLG LG956L (документы отсутствуют, </w:t>
      </w:r>
      <w:r>
        <w:rPr>
          <w:rFonts w:cs="Andalus;Arial" w:ascii="Times New Roman" w:hAnsi="Times New Roman"/>
          <w:sz w:val="28"/>
          <w:szCs w:val="28"/>
          <w:lang w:eastAsia="ru-RU"/>
        </w:rPr>
        <w:t>возможны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ndalus;Arial" w:ascii="Times New Roman" w:hAnsi="Times New Roman"/>
          <w:sz w:val="28"/>
          <w:szCs w:val="28"/>
          <w:lang w:eastAsia="ru-RU"/>
        </w:rPr>
        <w:t>скрытые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ndalus;Arial" w:ascii="Times New Roman" w:hAnsi="Times New Roman"/>
          <w:sz w:val="28"/>
          <w:szCs w:val="28"/>
          <w:lang w:eastAsia="ru-RU"/>
        </w:rPr>
        <w:t>дефекты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Andalus;Arial" w:ascii="Times New Roman" w:hAnsi="Times New Roman"/>
          <w:sz w:val="28"/>
          <w:szCs w:val="28"/>
          <w:lang w:eastAsia="ru-RU"/>
        </w:rPr>
        <w:t>работоспособность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ndalus;Arial" w:ascii="Times New Roman" w:hAnsi="Times New Roman"/>
          <w:sz w:val="28"/>
          <w:szCs w:val="28"/>
          <w:lang w:eastAsia="ru-RU"/>
        </w:rPr>
        <w:t>не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ndalus;Arial" w:ascii="Times New Roman" w:hAnsi="Times New Roman"/>
          <w:sz w:val="28"/>
          <w:szCs w:val="28"/>
          <w:lang w:eastAsia="ru-RU"/>
        </w:rPr>
        <w:t>проверялась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: 2 681 86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4">
    <w:name w:val="H4"/>
    <w:basedOn w:val="Normal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color w:val="000000"/>
      <w:lang w:bidi="hi-I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hyperlink" Target="http://www.ru-trade2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24:00Z</dcterms:created>
  <dc:creator>PR</dc:creator>
  <dc:description/>
  <cp:keywords/>
  <dc:language>en-US</dc:language>
  <cp:lastModifiedBy>Денис Намаконов</cp:lastModifiedBy>
  <cp:lastPrinted>2021-10-21T17:30:00Z</cp:lastPrinted>
  <dcterms:modified xsi:type="dcterms:W3CDTF">2024-02-22T17:24:00Z</dcterms:modified>
  <cp:revision>2</cp:revision>
  <dc:subject/>
  <dc:title>Договор о задатке №</dc:title>
</cp:coreProperties>
</file>