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4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Бердникова Евгения Николаевича </w:t>
      </w:r>
      <w:r>
        <w:rPr>
          <w:bCs/>
          <w:sz w:val="23"/>
          <w:szCs w:val="23"/>
        </w:rPr>
        <w:t>Галкин Андрей Александрович, действующий на основании Решения АРБИТРАЖНОГО СУДА ГОРОДА САНКТ-ПЕТЕРБУРГА И ЛЕНИНГРАДСКОЙ ОБЛАСТИ от 13 февраля 2023 года по делу № А56-89780/2022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ЗЕМЕЛЬНЫЙ УЧАСТОК (КАДАСТРОВЫЙ №: 02:03:200701) ПЛОЩАДЬЮ 2301 КВ.М, КАТЕГОРИЯ ЗЕМЕЛЬ –ЗЕМЛИ НАСЕЛЕННЫХ ПУНКТОВ, РАЗРЕШЕННОЕ ИСПОЛЬЗОВАНИЕ – ДЛЯ ВЕДЕНИЯ ЛИЧНОГО ПОДСОБНОГО ХОЗЯЙСТВА, РАСПОЛОЖЕННЫЙ ПО АДРЕСУ: РЕСПУБЛИКА БАШКОРТОСТАН, Р-Н. АРХАНГЕЛЬСКИЙ, С/С. АРХ-ЛАТЫШСКИЙ, Д. КРАСНАЯ РЕГИЗЛА, УЛ. СВОБОДЫ, Д. 1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чет № 40817-810-9-5016-4711038</w:t>
        <w:tab/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Банк Получателя: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илиал "Центральный" ПАО "Совкомбанк" (Бердск)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33011, Новосибирская обл.,г.Бердск, ул.Попова, д.11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ИК 045004763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/с 30101810150040000763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ибирском ГУ ЦБ РФ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Н/КПП 4401116480/544543001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Бердников Евгений Николаевич ИНН 781712132707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Хейнонен Александра Валерье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10 (деся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А.А. Галкин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4-01-09T08:04:00Z</dcterms:modified>
  <cp:revision>44</cp:revision>
  <dc:subject/>
  <dc:title>ДОГОВОР КУПЛИ-ПРОДАЖИ,</dc:title>
</cp:coreProperties>
</file>