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о задатке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г. Владимир                                                                                                                                               «___» ____________ 202_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Финансовый управляющий Левашов Артем Михайлович (ОГРН 311334026300019,  ИНН 332908886610, почт адрес: 600014, г.Владимир, а/я 4; e-mail am_levashov@ bk.ru тел : 89107763339  действующий на Положения о прядке, сроках и условиях продажи имущества, именуемый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и _____________, именуемый в дальнейшем </w:t>
      </w:r>
      <w:r>
        <w:rPr>
          <w:b/>
          <w:sz w:val="20"/>
          <w:szCs w:val="20"/>
        </w:rPr>
        <w:t>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1. Претендент для участия в электронных открытых торгах, обязуется перечислить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0"/>
          <w:szCs w:val="20"/>
        </w:rPr>
        <w:t xml:space="preserve"> 20% от начальной цены продажи лота установленной на соответствующем этапе проведения торгов Лота №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(__)</w:t>
      </w:r>
      <w:r>
        <w:rPr>
          <w:rFonts w:cs="Times New Roman" w:ascii="Times New Roman" w:hAnsi="Times New Roman"/>
          <w:b/>
          <w:sz w:val="20"/>
          <w:szCs w:val="20"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в срок до истечения срока подачи заявок на участие в торг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входящего в состав лота № на следующие реквизиты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олучатель - ООО «Ру-Трейд», ИНН 5610149787, КПП 771601001, ОГРН 1125658038021, р/с 40702810700003006509 в ВБРР (АО), к/с 30101810900000000880 в ГУ Банка России по ЦФО, БИК 044525880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Назначение платежа при внесении задатка: : «Задаток за участие в торгах по продаже имущества _________ по лоту №______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2.1. В случае если Претендент не будет признан победителем торгов по лоту 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ператору ЭТП в заявлении о возврате задатка. Денежные средства возвращаются только при наличии заявления от лица участвующего в торгах, и строго по реквизитам лица оплатившего задаток, без наличия указанного заявления возврат не может быть осуществлен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firstLine="567"/>
        <w:rPr>
          <w:bCs/>
          <w:spacing w:val="-2"/>
          <w:sz w:val="20"/>
          <w:szCs w:val="20"/>
        </w:rPr>
      </w:pPr>
      <w:r>
        <w:rPr>
          <w:sz w:val="20"/>
          <w:szCs w:val="20"/>
        </w:rPr>
        <w:t xml:space="preserve">2.3. В случае признания Претендента победителем торгов и не заключения договора купли-продажи по вине победителя торгов или не оплаты суммы по договору купли-продажи по вине победителя торгов, сумма задатка ему не возвращается и </w:t>
      </w:r>
      <w:r>
        <w:rPr>
          <w:bCs/>
          <w:spacing w:val="-2"/>
          <w:sz w:val="20"/>
          <w:szCs w:val="20"/>
        </w:rPr>
        <w:t>подлежит перечислению на специальный расчетный счет должника, предназначенного для удовлетворения требований залоговых кредиторов.</w:t>
      </w:r>
    </w:p>
    <w:p>
      <w:pPr>
        <w:pStyle w:val="TextBody"/>
        <w:ind w:firstLine="567"/>
        <w:rPr/>
      </w:pPr>
      <w:r>
        <w:rPr>
          <w:bCs/>
          <w:spacing w:val="-2"/>
          <w:sz w:val="20"/>
          <w:szCs w:val="20"/>
        </w:rPr>
        <w:t xml:space="preserve">2.4. В соответствии с Определением ВС РФ № 307-ЭС21-13921 (3,4) от 29.06.2023 единственному участнику торгов, отказавшемуся от заключения договора купли-продажи задаток возврату не подлежит, сумма внесенного им задатка засчитывается в счет исполнения обязательств по заключенному договору (абзац второй пункта 5 статьи 448 Гражданского кодекса Российской Федерации, абзац 10 пункта 5 и абзац 2 пункта 16 статьи 110 Закона о банкротстве). В  случае отказа </w:t>
      </w:r>
      <w:r>
        <w:rPr>
          <w:bCs/>
          <w:spacing w:val="-2"/>
          <w:sz w:val="22"/>
          <w:szCs w:val="22"/>
        </w:rPr>
        <w:t xml:space="preserve">единственного участника торгов заключить договор купли-продажи задаток не возвращается. </w:t>
      </w:r>
    </w:p>
    <w:p>
      <w:pPr>
        <w:pStyle w:val="TextBody"/>
        <w:ind w:firstLine="567"/>
        <w:rPr/>
      </w:pPr>
      <w:r>
        <w:rPr>
          <w:bCs/>
          <w:spacing w:val="-2"/>
          <w:sz w:val="22"/>
          <w:szCs w:val="22"/>
        </w:rPr>
        <w:t xml:space="preserve">2.5. </w:t>
      </w:r>
      <w:r>
        <w:rPr>
          <w:color w:val="333333"/>
          <w:sz w:val="22"/>
          <w:szCs w:val="22"/>
          <w:shd w:fill="EAF1F7" w:val="clear"/>
        </w:rPr>
        <w:t xml:space="preserve">Заявитель вправе также направить задаток на указанный счет без представления подписанного договора о задатке. В этом случае перечисление задатка заявителем считается акцептом размещенного на электронной площадке договора о задатке. </w:t>
      </w:r>
    </w:p>
    <w:p>
      <w:pPr>
        <w:pStyle w:val="TextBody"/>
        <w:ind w:firstLine="567"/>
        <w:rPr>
          <w:color w:val="333333"/>
          <w:sz w:val="22"/>
          <w:szCs w:val="22"/>
          <w:shd w:fill="EAF1F7" w:val="clear"/>
        </w:rPr>
      </w:pPr>
      <w:r>
        <w:rPr>
          <w:color w:val="333333"/>
          <w:sz w:val="22"/>
          <w:szCs w:val="22"/>
          <w:shd w:fill="EAF1F7" w:val="clear"/>
        </w:rPr>
        <w:t>2.6. При не поступлении задатка в указанный срок обязанность лиц, желающих принять участие в торгах, по внесению задатка считаются неисполненной. Данные участники не будут допущены до участия в торгах.</w:t>
      </w:r>
    </w:p>
    <w:p>
      <w:pPr>
        <w:pStyle w:val="TextBody"/>
        <w:ind w:firstLine="567"/>
        <w:rPr>
          <w:sz w:val="22"/>
          <w:szCs w:val="22"/>
        </w:rPr>
      </w:pPr>
      <w:r>
        <w:rPr>
          <w:color w:val="333333"/>
          <w:sz w:val="22"/>
          <w:szCs w:val="22"/>
          <w:shd w:fill="EAF1F7" w:val="clear"/>
        </w:rPr>
        <w:t>2.7. Заявители обязаны самостоятельно отслеживать выходные и нерабочие праздничные дни (с учетом их переноса согласно решениям правительства), чтобы обеспечить своевременное зачисление задатка на указанный счет. Задаток, внесенный Претендентом на отличный от указанного в Договоре о задатке расчетный счет Должника, возвращается в порядке, установленным в п. 2 ст. 134 Федеральный закон от 26.10.2002 N 127-ФЗ (ред. от 26.11.2019) "О несостоятельности (банкротстве)"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2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574"/>
        <w:gridCol w:w="4145"/>
        <w:gridCol w:w="574"/>
      </w:tblGrid>
      <w:tr>
        <w:trPr>
          <w:trHeight w:val="77" w:hRule="atLeast"/>
        </w:trPr>
        <w:tc>
          <w:tcPr>
            <w:tcW w:w="4879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719" w:type="dxa"/>
            <w:gridSpan w:val="2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53" w:type="dxa"/>
            <w:gridSpan w:val="2"/>
            <w:tcBorders/>
          </w:tcPr>
          <w:tbl>
            <w:tblPr>
              <w:tblW w:w="1049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5"/>
              <w:gridCol w:w="283"/>
              <w:gridCol w:w="4902"/>
            </w:tblGrid>
            <w:tr>
              <w:trPr>
                <w:trHeight w:val="135" w:hRule="atLeast"/>
              </w:trPr>
              <w:tc>
                <w:tcPr>
                  <w:tcW w:w="5305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56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902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купатель: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9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851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9" w:before="0" w:after="480"/>
      <w:jc w:val="right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48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09:00Z</dcterms:created>
  <dc:creator>Света</dc:creator>
  <dc:description/>
  <cp:keywords/>
  <dc:language>en-US</dc:language>
  <cp:lastModifiedBy>ArtemPC</cp:lastModifiedBy>
  <cp:lastPrinted>2011-06-17T12:07:00Z</cp:lastPrinted>
  <dcterms:modified xsi:type="dcterms:W3CDTF">2024-02-02T09:09:00Z</dcterms:modified>
  <cp:revision>2</cp:revision>
  <dc:subject/>
  <dc:title/>
</cp:coreProperties>
</file>