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Зимина Анатолия Михайловича (дата рождения: 03.12.1959, место рождения: дер. Лебедянка Земетчинского р-на Пензенской обл., ИНН: 471900189187, СНИЛС: 030-055-130-78; адрес регистрации: Ленинградская обл., Гатчинский р-он, с. Орлино, ул. Садовая, д.16Б) утвержденный Решением Арбитражного суда города Санкт-Петербурга и Ленинградской области от 25 июля 2023 г. (объявлена резолютивная часть) по делу № А56-32325/2023 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Соболевой Кристины Николаевны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Должника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Соболевой Кристины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, код торгов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 ЗИМИНА АНАТОЛИЯ МИХАЙЛОВИЧА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Банковские реквизиты: ЗИМИН АНАТОЛИЙ МИХАЙЛОВИЧ Счет: 40817810150173236281 в ФИЛИАЛ "ЦЕНТРАЛЬНЫЙ" ПАО "СОВКОМБАНК" (БЕРДСК) к/с 30101810150040000763, БИК 045004763, ИНН БАНКА 4401116480</w:t>
              <w:br/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лся задаток.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Дмитрие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6:00Z</dcterms:created>
  <dc:creator>1</dc:creator>
  <dc:description/>
  <cp:keywords/>
  <dc:language>en-US</dc:language>
  <cp:lastModifiedBy>Microsoft Office User</cp:lastModifiedBy>
  <dcterms:modified xsi:type="dcterms:W3CDTF">2024-01-28T14:11:00Z</dcterms:modified>
  <cp:revision>16</cp:revision>
  <dc:subject/>
  <dc:title/>
</cp:coreProperties>
</file>