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Андреевой Юлии Владимировны (ИНН: 471903782765, СНИЛС 077-162-909 84, дата рождения 02.10.1985 года рождения, уроженка г. Джамбул Казахской ССР, адрес регистрации: Ленинградская область, дер. Б. Тайцы, ул. Садовая, дом 5) утвержденный Решением Арбитражного суда города Санкт-Петербурга и Ленинградской области от 16 марта 2023 года (объявлена резолютивная часть) по делу № А56-1333/2023  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Андреевой Юлии Владимировны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Должника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Швеца Олега Михай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, код торгов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 Андреевой Юлии Владимировны –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ЮЛИ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: 423018105554027046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500000000653, БИК 044030653, ИНН БАНКА 7707083893, КПП банка 7842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  <w:br/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Дмитри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6:00Z</dcterms:created>
  <dc:creator>1</dc:creator>
  <dc:description/>
  <cp:keywords/>
  <dc:language>en-US</dc:language>
  <cp:lastModifiedBy>Microsoft Office User</cp:lastModifiedBy>
  <dcterms:modified xsi:type="dcterms:W3CDTF">2023-12-29T11:22:00Z</dcterms:modified>
  <cp:revision>17</cp:revision>
  <dc:subject/>
  <dc:title/>
</cp:coreProperties>
</file>