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Екатеринбург                                                                                    «___» _______________ 2023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ТЭК «Чкаловский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ОО «ТЭК Чкаловский»), в лице конкурсного управляющего Звонаревой Александры Сергеевны, действующей на основании Решения Арбитражного суда Свердловской области от 23.05.2022 по делу №А60-12881/2021, именуемое в дальнейшем «Продавец» с одной стороны, и _____________________________, в лице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тендент для участия в торгах по продаже имущества: принадлежащего ООО «ТЭК Чкаловский», (далее - «Торги»), перечисляет денежные средства в качестве задатка в размере </w:t>
      </w:r>
      <w:r>
        <w:rPr>
          <w:b/>
          <w:sz w:val="22"/>
          <w:szCs w:val="22"/>
        </w:rPr>
        <w:t>10 (десяти) %</w:t>
      </w:r>
      <w:r>
        <w:rPr>
          <w:sz w:val="22"/>
          <w:szCs w:val="22"/>
        </w:rPr>
        <w:t xml:space="preserve"> от цены предложения, а Продавец принимает Задаток.</w:t>
      </w:r>
    </w:p>
    <w:p>
      <w:pPr>
        <w:pStyle w:val="Normal"/>
        <w:jc w:val="both"/>
        <w:rPr/>
      </w:pPr>
      <w:r>
        <w:rPr>
          <w:sz w:val="22"/>
          <w:szCs w:val="22"/>
        </w:rPr>
        <w:t>Сумма задатка составляет _____________________________ (</w:t>
      </w:r>
      <w:r>
        <w:rPr>
          <w:i/>
          <w:sz w:val="22"/>
          <w:szCs w:val="22"/>
          <w:u w:val="single"/>
        </w:rPr>
        <w:t>прописью</w:t>
      </w:r>
      <w:r>
        <w:rPr>
          <w:sz w:val="22"/>
          <w:szCs w:val="22"/>
        </w:rPr>
        <w:t>) без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Претендента Победителем Торгов, Продавец обязуется вернуть Задаток в течение 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календарных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ЭК Чкаловский»</w:t>
            </w:r>
          </w:p>
          <w:p>
            <w:pPr>
              <w:pStyle w:val="Heading1"/>
              <w:ind w:right="-23" w:hanging="0"/>
              <w:jc w:val="left"/>
              <w:rPr>
                <w:i w:val="false"/>
                <w:i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i w:val="false"/>
                <w:sz w:val="18"/>
                <w:szCs w:val="18"/>
              </w:rPr>
              <w:t>Юридический адрес: 620085, г. Екатеринбург, ул. Монтерская, стр. 3, офис 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620000, г. Екатеринбург, почтамт, а/я-529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10667400612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  <w:shd w:fill="FFFFFF" w:val="clear"/>
              </w:rPr>
              <w:t>667435253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  <w:shd w:fill="FFFFFF" w:val="clear"/>
              </w:rPr>
              <w:t>667901001</w:t>
            </w:r>
          </w:p>
          <w:p>
            <w:pPr>
              <w:pStyle w:val="Normal"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  <w:shd w:fill="FDFDFD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  <w:r>
              <w:rPr>
                <w:b/>
                <w:sz w:val="18"/>
                <w:szCs w:val="18"/>
              </w:rPr>
              <w:t>_____________/__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8:11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3-12-24T18:11:00Z</dcterms:modified>
  <cp:revision>2</cp:revision>
  <dc:subject/>
  <dc:title>ДОГОВОР О ЗАДАТКЕ  №____</dc:title>
</cp:coreProperties>
</file>