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color w:val="000000"/>
          <w:sz w:val="18"/>
          <w:szCs w:val="18"/>
          <w:lang w:eastAsia="ru-RU"/>
        </w:rPr>
        <w:t>ОБЩЕСТВО С ОГРАНИЧЕННОЙ ОТВЕТСТВЕННОСТЬЮ «КОНЦЕРН «РИАЛ»</w:t>
      </w:r>
      <w:r>
        <w:rPr>
          <w:bCs/>
          <w:color w:val="000000"/>
          <w:sz w:val="18"/>
          <w:szCs w:val="18"/>
          <w:lang w:eastAsia="ru-RU"/>
        </w:rPr>
        <w:t>,</w:t>
      </w:r>
      <w:r>
        <w:rPr>
          <w:b/>
          <w:color w:val="000000"/>
          <w:sz w:val="18"/>
          <w:szCs w:val="18"/>
          <w:lang w:eastAsia="ru-RU"/>
        </w:rPr>
        <w:t xml:space="preserve"> </w:t>
      </w:r>
      <w:r>
        <w:rPr>
          <w:bCs/>
          <w:color w:val="000000"/>
          <w:sz w:val="18"/>
          <w:szCs w:val="18"/>
          <w:lang w:eastAsia="ru-RU"/>
        </w:rPr>
        <w:t>в лице конкурсного управляющего Лазаренко Леонида Евгеньевича (ИНН 575300206560, СНИЛС 028-519-677 81, регистрационный номер в сводном реестре арбитражных управляющих 2822, адрес для направления корреспонденции: 115035, г. Москва, ул. Садовническая, д. 14 стр. 2, оф. 317), член Ассоциации МСРО «Содействие» (ОГРН 1025700780071, ИНН 5752030226, адрес: 302004, Орловская область, г. Орел, ул. 3-я Курская, д.15, помещение 6, оф.14), действующего на основании решения Арбитражного суда Кабардино-Балкарской Республики от 25.03.2021 г. по делу №А20-3223/2017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именуемое в дальнейшем «Организатор торгов»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[ __________], в лице [ ______], действующего на основании [ 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 xml:space="preserve">»,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18"/>
          <w:szCs w:val="18"/>
        </w:rPr>
        <w:t>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илу настоящего Договора Заявитель обязуется в срок не позднее даты и времени окончания приема заявок того периода действия цены, в котором подана заявка на участие в торгах, уплатить в качестве задатка на специальный счет Должника денежные средства в сумме, равной 10 (десяти) процентам от начальной цены продажи имущества, установленной на каждый определенный период снижения начальной цены, указанной в сообщении о проведении торгов, без учета налога на добавленную стоимость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2. Под торгами для целей настоящего Договора понимаются торги по продаже имущества ООО «КОНЦЕРН «РИАЛ», проводимые согласно сообщению о проведении торгов, опубликованному в газете АО «Коммерсантъ» (№69010078416 №240(7685) от 23.12.2023 г.), а также размещенному в Едином федеральном реестре сведений о банкротстве и на электронной площадке ООО «Ру-Трейд» (http://ru-trade24.ru/), в части торгов по продаже имущества ООО «КОНЦЕРН «РИАЛ» в составе лота № 1 с начальной ценой продажи _________________ руб. __ коп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 в торгах, а также исполнения Заявителем обязанности заключить договор купли-продажи имущества в случае признания Заявителя победителем торг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5. В случае признания Заявителя победителем торгов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 ООО «КОНЦЕРН «РИАЛ», р/с 40702810060330007234, отделение №5230 Сбербанка России г. Ставрополь, к/с 30101810907020000615, БИК 040702615; назначение платежа: «Задаток за участие в торгах №_ по продаже лота №1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в срок не позднее даты окончания того периода действия цены, в котором подана заявка на участие в торгах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Протокола о результатах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4. Если Заявитель не признан победителем торгов;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5. Если торги отменены Организатором торгов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6. Если торги признаны несостоявшими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18"/>
          <w:szCs w:val="18"/>
        </w:rPr>
        <w:t>14. Настоящий Договор считается заключенным: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4.1. С момента получения оператором электронной площадки настоящего договора в электронной форме, подписанного электронно-цифровой подписью Заявителя.</w:t>
      </w:r>
    </w:p>
    <w:p>
      <w:pPr>
        <w:pStyle w:val="Normal"/>
        <w:widowControl w:val="false"/>
        <w:ind w:left="284"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2.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/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города Москвы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656"/>
        <w:gridCol w:w="2337"/>
        <w:gridCol w:w="1916"/>
      </w:tblGrid>
      <w:tr>
        <w:trPr>
          <w:trHeight w:val="437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ТОРГОВ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НЦЕРН «РИАЛ»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РЕСПУБЛИКА КАБАРДИНО-БАЛКАРСКАЯ, ГОРОД ПРОХЛАДНЫЙ, УЛИЦА ПРОМЫШЛЕННАЯ, 60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40700150864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313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-mail: concern.rial.bankrot@gmail.co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еквизиты: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/с 40702810060330007234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ТАВРОПОЛЬСКОЕ ОТДЕЛЕНИЕ №5230 ПАО СБЕРБАНК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/с 3010181090702000061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БИК 040702615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 xml:space="preserve">Л.Е. Лазаренко                        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235" w:hanging="0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55:00Z</dcterms:created>
  <dc:creator>Максумова Кристина Алексеевна</dc:creator>
  <dc:description/>
  <cp:keywords/>
  <dc:language>en-US</dc:language>
  <cp:lastModifiedBy>Максумова Кристина Алексеевна</cp:lastModifiedBy>
  <cp:lastPrinted>2021-12-07T11:22:00Z</cp:lastPrinted>
  <dcterms:modified xsi:type="dcterms:W3CDTF">2023-12-18T06:35:00Z</dcterms:modified>
  <cp:revision>3</cp:revision>
  <dc:subject/>
  <dc:title/>
</cp:coreProperties>
</file>