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У НЦРБ (ИНН 7813175754, ОГРН 1027806876173, адрес: 123056, г. Москва, вн.тер.г. м.о. Пресненский, ул. Большая Грузинская, д. 61, стр. 2, пом. 19/9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Меркурий-3», проводимые согласно сообщению о проведении торгов, опубликованному в газете АО «Коммерсантъ» (№30010066420 №225(7670) от 02.12.2023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Меркурий-3» в составе лота №1 Полуприцеп самосвальный СЗАП-95171, 2010 г.в., VIN XIW951710A0000344 с начальной ценой продажи 505 000 (пятьсот пять тысяч) руб. 00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6:00Z</dcterms:created>
  <dc:creator>Максумова Кристина Алексеевна</dc:creator>
  <dc:description/>
  <cp:keywords/>
  <dc:language>en-US</dc:language>
  <cp:lastModifiedBy>User</cp:lastModifiedBy>
  <cp:lastPrinted>2021-12-07T11:22:00Z</cp:lastPrinted>
  <dcterms:modified xsi:type="dcterms:W3CDTF">2023-12-01T11:16:00Z</dcterms:modified>
  <cp:revision>2</cp:revision>
  <dc:subject/>
  <dc:title/>
</cp:coreProperties>
</file>