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 о задатке</w:t>
      </w:r>
    </w:p>
    <w:p>
      <w:pPr>
        <w:pStyle w:val="ConsPlus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г. Архангельск                                                                                 «__» __________ 2023г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Конкурсный управляющий </w:t>
      </w:r>
      <w:r>
        <w:rPr>
          <w:color w:val="000000"/>
          <w:sz w:val="22"/>
          <w:szCs w:val="22"/>
        </w:rPr>
        <w:t>ООО «Грандстройпроект» (ОГРН 1082901013250, ИНН 2901186273, 163000, г. Архангельск, пр. Ломоносова, д. 81, оф. 612)</w:t>
      </w:r>
      <w:r>
        <w:rPr>
          <w:sz w:val="22"/>
          <w:szCs w:val="22"/>
          <w:shd w:fill="FFFFFF" w:val="clear"/>
        </w:rPr>
        <w:t xml:space="preserve"> Тифанов Сергей Евгеньевич, </w:t>
      </w:r>
      <w:r>
        <w:rPr>
          <w:rStyle w:val="Text"/>
          <w:sz w:val="22"/>
          <w:szCs w:val="22"/>
        </w:rPr>
        <w:t xml:space="preserve">действующий на основании </w:t>
      </w:r>
      <w:r>
        <w:rPr>
          <w:color w:val="000000"/>
          <w:sz w:val="22"/>
          <w:szCs w:val="22"/>
        </w:rPr>
        <w:t>Решения Арбитражного суда Архангельской области от 20.04.2017г. по делу №А05-9936/2016</w:t>
      </w:r>
      <w:r>
        <w:rPr>
          <w:rStyle w:val="Text"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Организатор торгов», с одной стороны,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_________________________________________, именуем___ в дальнейшем «Заявитель» с другой стороны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Заявитель для участия в торгах 17.01.2024г. по продаже имущества ООО «Грандстройпроект» по лоту №1 - Права требования к Рычковой Елене Геннадьевне (ИНН 292101055605) на сумму 25 160 577,69 рублей и к Рычкову Ивану Александровичу (ИНН 292101118774) на сумму 2 000 000,00 рублей перечисляет должнику задаток в размере 20% от начальной цены лота, что составляет 53 625 (Пятьдесят три тысячи шестьсот двадцать пять) рублей 37 копеек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ледующим реквизитам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ООО «Грандстройпроект» ИНН 2901186273 </w:t>
      </w:r>
      <w:r>
        <w:rPr>
          <w:rFonts w:cs="Arial" w:ascii="Arial" w:hAnsi="Arial"/>
          <w:iCs/>
          <w:sz w:val="22"/>
          <w:szCs w:val="22"/>
        </w:rPr>
        <w:t>КПП</w:t>
      </w:r>
      <w:r>
        <w:rPr>
          <w:rFonts w:cs="Arial" w:ascii="Arial" w:hAnsi="Arial"/>
          <w:sz w:val="22"/>
          <w:szCs w:val="22"/>
        </w:rPr>
        <w:t xml:space="preserve"> 29010100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/с №4070281000400000676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Архангельском отделении №8637 ПАО Сбербанк г. Архангельск БИК 041117601 к/с 30101810100000000601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ток </w:t>
      </w:r>
      <w:r>
        <w:rPr>
          <w:rStyle w:val="Text"/>
          <w:rFonts w:cs="Arial" w:ascii="Arial" w:hAnsi="Arial"/>
          <w:sz w:val="22"/>
          <w:szCs w:val="22"/>
        </w:rPr>
        <w:t xml:space="preserve">должен поступить на счет до 10:00 12.01.2024г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2. Задаток возвращается Заявителю, если он не признан победителем торгов, в течение 5 рабочи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Задаток не возвращается в случае, если Заявитель, признанный победителем торгов откажется или уклонится от подписания договора купли-продажи имущества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писи сторон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ООО «Грандстройпроект»        </w:t>
      </w:r>
      <w:r>
        <w:rPr>
          <w:sz w:val="22"/>
          <w:szCs w:val="22"/>
        </w:rPr>
        <w:t xml:space="preserve">                                _________________/С.Е. Тифанов/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________________/______________/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Arial" w:hAnsi="Arial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21:00Z</dcterms:created>
  <dc:creator>Елена</dc:creator>
  <dc:description/>
  <cp:keywords/>
  <dc:language>en-US</dc:language>
  <cp:lastModifiedBy>Дмитрий</cp:lastModifiedBy>
  <dcterms:modified xsi:type="dcterms:W3CDTF">2023-11-15T09:37:00Z</dcterms:modified>
  <cp:revision>4</cp:revision>
  <dc:subject/>
  <dc:title>Договор  о задатке</dc:title>
</cp:coreProperties>
</file>