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митровСтройУниверсал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500700053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0706404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1802, Московская обл., Дмитровский р-н, г. Дмитров, ул. Бирлово поле, д. 1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ьманов Артем Нурислам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5.01.2018 г. по делу № А41-89056/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митровСтройУниверсал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митровСтройУниверсал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митровСтройУниверс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70281050145000116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ИЛИАЛ ЦЕНТРАЛЬНЫЙ ПАО БАНКА "ФК ОТКРЫТИЕ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94525000029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8:00Z</dcterms:created>
  <dc:creator>User2</dc:creator>
  <dc:description/>
  <cp:keywords/>
  <dc:language>en-US</dc:language>
  <cp:lastModifiedBy>User13</cp:lastModifiedBy>
  <dcterms:modified xsi:type="dcterms:W3CDTF">2023-11-22T09:22:00Z</dcterms:modified>
  <cp:revision>5</cp:revision>
  <dc:subject/>
  <dc:title/>
</cp:coreProperties>
</file>