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3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ОАО «ВЛАДАЛКО», в рамках Лота №1, обязуется перечислить на счет, указанный в п. 1.2 настоящего договора, задаток в размере 2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 (___________________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в срок не позднее даты и времени составления протокола об определении участников торгов – до 10 час. 00 мин. 28.11.2023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</w:t>
      </w:r>
      <w:r>
        <w:rPr>
          <w:sz w:val="22"/>
          <w:szCs w:val="22"/>
        </w:rPr>
        <w:t xml:space="preserve">ормой подачи предложения о цене по продаже имущества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1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имущества ОАО «ВЛАДАЛКО»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10-17T13:12:00Z</dcterms:modified>
  <cp:revision>14</cp:revision>
  <dc:subject/>
  <dc:title/>
</cp:coreProperties>
</file>