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рбитражных управляющих «Национальный Центр Реструктуризации и Банкротства» (ИНН 7813175754,  ОГРН 1027806876173, 123056, г Москва, ул. Большая Грузинская, д. 61, стр. 2, помещ. 19/9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илу настоящего Договора Заявитель обязуется в срок не позднее даты и времени окончания приема заявок того периода действия цены, в котором подана заявка на участие в торгах, уплатить в качестве задатка на специальный счет Должника денежные средства в сумме, равной 10 (десяти) процентам от начальной цены продажи имущества, в том числе имущества, находящего в залоге у ПАО «Промсвязьбанк», установленной на каждый определенный период снижения начальной цены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30010063016 №157 (7602) от 26.08.2023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__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в срок не позднее даты окончания того периода действия цены, в котором подана заявка на участие в торгах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5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3-08-23T08:04:00Z</dcterms:modified>
  <cp:revision>3</cp:revision>
  <dc:subject/>
  <dc:title/>
</cp:coreProperties>
</file>