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бщества с ограниченной ответственностью «ДАГАЗ» Полищук Юлия Викторовна, </w:t>
      </w:r>
      <w:r>
        <w:rPr>
          <w:rFonts w:cs="Times New Roman" w:ascii="Times New Roman" w:hAnsi="Times New Roman"/>
        </w:rPr>
        <w:t xml:space="preserve">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Иркутской области от 25.10.21 по делу № А19-15058/21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ДАГАЗ»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1 Дебиторская задолженность ООО «ДАГАЗ» к физическим лицам в размере 3007614,08 руб. </w:t>
      </w:r>
      <w:r>
        <w:rPr>
          <w:rFonts w:cs="Times New Roman" w:ascii="Times New Roman" w:hAnsi="Times New Roman"/>
          <w:b/>
        </w:rPr>
        <w:t>(далее по тексту – Предмет торгов)</w:t>
      </w:r>
      <w:r>
        <w:rPr>
          <w:rFonts w:cs="Times New Roman" w:ascii="Times New Roman" w:hAnsi="Times New Roman"/>
        </w:rPr>
        <w:t>, проводимых на электронной площадке ООО «Ру-Трейд» (ИНН 5610149787, адрес в сети интернет: www.ru-trade24.ru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59823 рублей 00_ коп., </w:t>
      </w:r>
      <w:r>
        <w:rPr>
          <w:rFonts w:cs="Times New Roman" w:ascii="Times New Roman" w:hAnsi="Times New Roman"/>
        </w:rPr>
        <w:t>что составляет 10 % от цены продажи имущества должника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счет Должника, указанный в разделе 4 настоящего договора, заблаговременно, в срок не позднее даты окончания приема заявок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 xml:space="preserve">«Задаток для участия в торгах по продаже имущества </w:t>
      </w:r>
      <w:r>
        <w:rPr>
          <w:rFonts w:cs="Times New Roman" w:ascii="Times New Roman" w:hAnsi="Times New Roman"/>
          <w:b/>
          <w:lang w:val="en-US" w:eastAsia="en-US"/>
        </w:rPr>
        <w:t>ООО «ДАГАЗ»</w:t>
      </w:r>
      <w:r>
        <w:rPr>
          <w:rFonts w:cs="Times New Roman" w:ascii="Times New Roman" w:hAnsi="Times New Roman"/>
          <w:b/>
          <w:i/>
        </w:rPr>
        <w:t xml:space="preserve"> № ____</w:t>
      </w:r>
      <w:r>
        <w:rPr>
          <w:rFonts w:cs="Times New Roman" w:ascii="Times New Roman" w:hAnsi="Times New Roman"/>
          <w:b/>
        </w:rPr>
        <w:t>на ЭТП  ООО «Ру-Трейд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ОО «ДАГАЗ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1456054, ОГРН 1183850022400, юридический адрес: 664025, ИРКУТСКАЯ ОБЛАСТЬ, Г. ИРКУТСК, УЛ. ЛЫТКИНА, д. 9/5, кв. 21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664025, Иркутская обл., г. Иркутск, а/я 8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e-mail: irk_bankrot@mail.ru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+79501011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№ 40702810018350004222 в БАЙКАЛЬСКОМ БАНКЕ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90000000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В. Полищу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dcterms:modified xsi:type="dcterms:W3CDTF">2023-09-02T10:15:00Z</dcterms:modified>
  <cp:revision>10</cp:revision>
  <dc:subject/>
  <dc:title/>
</cp:coreProperties>
</file>