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 В соответствии с Определением ВС РФ № 307-ЭС21-13921 (3,4) от 29.06.2023 единственному участнику торгов, отказавшемуся от заключения договора купли-продажи задаток возврату не подлежит</w:t>
      </w:r>
    </w:p>
    <w:p>
      <w:pPr>
        <w:pStyle w:val="TextBody"/>
        <w:ind w:firstLine="567"/>
        <w:rPr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4. Задаток, внесенный Претендентом на отличный от указанного в Договоре о задатке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0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3-08-11T08:30:00Z</dcterms:modified>
  <cp:revision>2</cp:revision>
  <dc:subject/>
  <dc:title/>
</cp:coreProperties>
</file>