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ОБЩЕСТВО С ОГРАНИЧЕННОЙ ОТВЕТСТВЕННОСТЬЮ «РИАЛ»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конкурсного управляющего Сичевого Константина Михайловича, действующего на основании решения Арбитражного суда Кабардино-Балкарской Республики от 17.06.2020 г. (резолютивная часть объявлена 11.06.2020 г.) по делу №А20-2704/2018 и определения Арбитражного суда Кабардино-Балкарской Республики от 19.08.2020 г. (резолютивная часть объявлена 12.08.2020 г.) по делу №А20-2704/2018)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], действующего на основании [ 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ООО «РИАЛ» (ОГРН 1100716000549, ИНН 0716008561, 361044, Республика Кабардино-Балкарская, г. Прохладный, ул. Промышленная, д. 60) по лоту №__(далее «Предмет торгов»), проводимых согласно сообщению о проведении торгов, опубликованному в газете АО «Коммерсантъ» (№69010073121 №147 (7592) от 12.08.2023 г.), а также размещенному в Едином федеральном реестре сведений о банкротстве и на электронной площадке ООО «Ру-Трейд» (http://ru-trade24.ru/) в форме закрытого публичного предложения, обязуется перечислить денежные средства в размере 10% от начальной цены продажи, установленной в периоде в котором подана заявка, до окончания соответствующего периода, без учета налога на добавленную стоимость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6. Задаток, подлежит внесению на специальный счет Должника согласно следующим реквизитам: получатель: ООО «РИАЛ» (ИНН 0716008561, ОГРН 1100716000549), р/с 40702810900000033000 в ПАО АКБ «АВАНГАРД» к/с 30101810000000000201, БИК 044525201,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абардино-Балкарской Республик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РИАЛ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Прохладный, ул. Промышленная, 60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Н 0716008561 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07160005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: ООО «РИАЛ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28109000000330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АКБ «АВАНГАРД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3010181000000000020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2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.М. Сичевой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9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1-12-07T11:22:00Z</cp:lastPrinted>
  <dcterms:modified xsi:type="dcterms:W3CDTF">2023-08-29T06:34:00Z</dcterms:modified>
  <cp:revision>6</cp:revision>
  <dc:subject/>
  <dc:title/>
</cp:coreProperties>
</file>