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Иркутск </w:t>
        <w:tab/>
        <w:tab/>
        <w:tab/>
        <w:t xml:space="preserve">                                                            «___» _________ 202___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Любовниковой Екатерины Александровны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действующего на основании Решения Арбитражного суда республики САХА </w:t>
      </w:r>
      <w:r>
        <w:rPr>
          <w:rFonts w:cs="Times New Roman" w:ascii="Times New Roman" w:hAnsi="Times New Roman"/>
          <w:sz w:val="24"/>
          <w:szCs w:val="24"/>
        </w:rPr>
        <w:t>от 17.11.21г. дело А58-2541/2021</w:t>
      </w:r>
      <w:r>
        <w:rPr>
          <w:rFonts w:cs="Times New Roman" w:ascii="Times New Roman" w:hAnsi="Times New Roman"/>
          <w:kern w:val="2"/>
          <w:sz w:val="24"/>
          <w:szCs w:val="24"/>
        </w:rPr>
        <w:t>,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Arial Unicode MS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Arial Unicode MS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ля участия в торгах по продаже  Лота №____, перечисляет, а Организатор торгов принимает на специальный банковский счет: получатель платежа Любовникова Екатерина Александровна, р/с40817810618354958287, банк по-лучателя – Байкальский банк ПАО Сбербанк, БИК 042520607, к/с30101810900000000607 ИНН 7707083893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начальной цены Лота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20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вгений Владимиро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333333"/>
              </w:rPr>
              <w:t>получатель платежа Любовникова Екатерина Александровна, р/с40817810618354958287, банк получателя – Байкальский банк ПАО Сбербанк, БИК 042520607, к/с30101810900000000607 ИНН 7707083893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.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19:00Z</dcterms:created>
  <dc:creator>user</dc:creator>
  <dc:description/>
  <cp:keywords/>
  <dc:language>en-US</dc:language>
  <cp:lastModifiedBy>User</cp:lastModifiedBy>
  <cp:lastPrinted>2011-03-29T14:24:00Z</cp:lastPrinted>
  <dcterms:modified xsi:type="dcterms:W3CDTF">2022-12-22T04:19:00Z</dcterms:modified>
  <cp:revision>2</cp:revision>
  <dc:subject/>
  <dc:title>ДОГОВОР О ЗАДАТКЕ</dc:title>
</cp:coreProperties>
</file>