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Завод строительной химии», в лице и.о.конкурсного управляющего Пермогорского Алексея Валентиновича, действующего на основании определения Арбитражного суда Вологодской области от 07.11.2022 по делу № А13-17058/2021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</w:t>
      </w:r>
      <w:r>
        <w:rPr>
          <w:rFonts w:eastAsia="Times New Roman" w:cs="Times New Roman" w:ascii="Times New Roman" w:hAnsi="Times New Roman"/>
          <w:sz w:val="24"/>
          <w:szCs w:val="24"/>
        </w:rPr>
        <w:t>оплате приобретаемого на проводимых Организатором торгов (и.о. конкурсного управляющего ООО «Завод строительной химии» Пермогорским А.В.) торгах в форме аукциона по продаже имущества ООО «Завод строительной химии» указанного</w:t>
      </w:r>
      <w:r>
        <w:rPr>
          <w:rFonts w:cs="Times New Roman" w:ascii="Times New Roman" w:hAnsi="Times New Roman"/>
          <w:sz w:val="24"/>
          <w:szCs w:val="24"/>
        </w:rPr>
        <w:t xml:space="preserve">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Завод строительной химии», ИНН 3507305220, Спец/счет 40702810232640002446 в ФИЛИАЛ «САНКТ-ПЕТЕРБУРГСКИЙ» АО «АЛЬФА БАНК», кор. счет №30101810600000000786, БИК 044030786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lang w:bidi="ar-SA"/>
              </w:rPr>
              <w:t>Продавец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вод строительной химии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525346741/ КПП: 3525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 115352500886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60028, г. .Вологда, ул.Гагарина, д.144, оф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160000, г. Вологд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осимовская, д. 5, оф.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«САНКТ-ПЕТЕРБУРГСКИЙ» АО «АЛЬФА БАНК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0307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4070281023264000244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 301018106000000007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конкурсного управляюще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Пермогорск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***</dc:creator>
  <dc:description/>
  <cp:keywords/>
  <dc:language>en-US</dc:language>
  <cp:lastModifiedBy>Dmitry</cp:lastModifiedBy>
  <cp:lastPrinted>2015-09-03T14:59:00Z</cp:lastPrinted>
  <dcterms:modified xsi:type="dcterms:W3CDTF">2023-07-07T09:11:00Z</dcterms:modified>
  <cp:revision>4</cp:revision>
  <dc:subject/>
  <dc:title>                                                                                                                                              </dc:title>
</cp:coreProperties>
</file>